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chabamba, 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s-BO"/>
        </w:rPr>
      </w:pPr>
      <w:r>
        <w:rPr>
          <w:rFonts w:cs="Arial" w:ascii="Arial" w:hAnsi="Arial"/>
          <w:lang w:val="es-BO"/>
        </w:rPr>
        <w:t xml:space="preserve">Señor(a): </w:t>
      </w:r>
    </w:p>
    <w:p>
      <w:pPr>
        <w:pStyle w:val="Normal"/>
        <w:jc w:val="both"/>
        <w:rPr>
          <w:lang w:val="es-BO"/>
        </w:rPr>
      </w:pPr>
      <w:r>
        <w:rPr>
          <w:rFonts w:cs="Arial" w:ascii="Arial" w:hAnsi="Arial"/>
          <w:lang w:val="es-BO"/>
        </w:rPr>
        <w:t>Dr(a).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TARIO DE FE PÚBLICA Nº ____  -   ___________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f.: </w:t>
      </w:r>
      <w:r>
        <w:rPr>
          <w:rFonts w:cs="Arial" w:ascii="Arial" w:hAnsi="Arial"/>
          <w:highlight w:val="white"/>
        </w:rPr>
        <w:t>FOTOCOPIAS LEGALIZADAS.</w:t>
      </w:r>
      <w:r>
        <w:rPr>
          <w:rFonts w:cs="Arial" w:ascii="Arial" w:hAnsi="Arial"/>
        </w:rPr>
        <w:t>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Yo, _____________________________________________________, mayor de edad, hábil en toda forma de derecho, de nacionalidad _____________________, con domicilio en esta ciudad, titular de la Cédula de Identidad Número: _________________, en mi condición de __________________________________________ </w:t>
      </w:r>
      <w:r>
        <w:rPr>
          <w:rFonts w:cs="Arial" w:ascii="Arial" w:hAnsi="Arial"/>
          <w:color w:val="002A54"/>
        </w:rPr>
        <w:t>(parte, conferente, apoderado/a, requitrente, etc.)</w:t>
      </w:r>
      <w:r>
        <w:rPr>
          <w:rFonts w:cs="Arial" w:ascii="Arial" w:hAnsi="Arial"/>
        </w:rPr>
        <w:t>, solicito lo siguient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_______________________________ (Escritura, Poder Acta)  de fecha ____________________________en la notaria a cargo de su persona fue extendido el mismo, y en la que mi persona es </w:t>
      </w:r>
      <w:r>
        <w:rPr>
          <w:rFonts w:cs="Arial" w:ascii="Arial" w:hAnsi="Arial"/>
          <w:b/>
        </w:rPr>
        <w:t>parte interesada</w:t>
      </w:r>
      <w:r>
        <w:rPr>
          <w:rFonts w:cs="Arial" w:ascii="Arial" w:hAnsi="Arial"/>
        </w:rPr>
        <w:t xml:space="preserve">.-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lo expuesto, habiendo acreditado mi legitimo interés, impetro ante usted en mérito a las funciones que desempeña y en virtud al artículo 24 de la Constitución Política del Estado, la Ley No. 483 “Ley de Notariado Plurinacional” de fecha 25 de enero de 2014 en su Sección II referente a la Atribuciones y Prohibiciones, artículo 19 inciso e, y artículo 41 del mismo compendio legal solicitando se proceda a extenderme fotocopias legalizadas en el número de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ejemplar(es) del documento descrito precedentemente.-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2A54"/>
        </w:rPr>
        <w:t>(Esto en caso exclusivo de tratarse de un poder)</w:t>
      </w:r>
      <w:r>
        <w:rPr>
          <w:rFonts w:cs="Arial" w:ascii="Arial" w:hAnsi="Arial"/>
        </w:rPr>
        <w:t xml:space="preserve"> Declaro sin embargo, que sobre el anotado poder no existe ninguna causal de extinció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a previas las formalidades consiguiente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C.I. No. 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2:00Z</dcterms:created>
  <dc:creator>Nuevo</dc:creator>
  <dc:description/>
  <dc:language>en-US</dc:language>
  <cp:lastModifiedBy>Nuevo</cp:lastModifiedBy>
  <dcterms:modified xsi:type="dcterms:W3CDTF">2020-10-13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