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ascii="Arial" w:hAnsi="Arial" w:cs="Arial"/>
          <w:b/>
          <w:b/>
          <w:color w:val="00297A"/>
          <w:sz w:val="24"/>
          <w:szCs w:val="24"/>
        </w:rPr>
      </w:pPr>
      <w:r>
        <w:rPr>
          <w:rFonts w:cs="Arial" w:ascii="Arial" w:hAnsi="Arial"/>
          <w:b/>
          <w:color w:val="00297A"/>
          <w:sz w:val="24"/>
          <w:szCs w:val="24"/>
        </w:rPr>
        <w:t>SEÑOR NOTARIO DE FE PUBLICA</w:t>
      </w:r>
    </w:p>
    <w:p>
      <w:pPr>
        <w:pStyle w:val="Normal"/>
        <w:spacing w:lineRule="exact" w:line="30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Entre las escrituras a su cargo, tenga a bien incorporar la </w:t>
      </w:r>
      <w:r>
        <w:rPr>
          <w:rFonts w:cs="Arial" w:ascii="Arial" w:hAnsi="Arial"/>
          <w:color w:val="00297A"/>
          <w:sz w:val="24"/>
          <w:szCs w:val="24"/>
        </w:rPr>
        <w:t xml:space="preserve">presente 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>ENMIENDA Y COMPLEMENTACIÓN DE LA ESCRITURA DE LA VENTA DE INMUEBLE, LOTE DE TERRENO</w:t>
      </w:r>
      <w:r>
        <w:rPr>
          <w:rFonts w:cs="Arial" w:ascii="Arial" w:hAnsi="Arial"/>
          <w:sz w:val="24"/>
          <w:szCs w:val="24"/>
        </w:rPr>
        <w:t>, suscrita de acuerdo a las cláusulas siguientes: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cs="Arial" w:ascii="Arial" w:hAnsi="Arial"/>
          <w:b/>
          <w:color w:val="214283"/>
          <w:sz w:val="24"/>
          <w:szCs w:val="24"/>
        </w:rPr>
        <w:t xml:space="preserve">PRIMERA.- </w:t>
      </w:r>
      <w:r>
        <w:rPr>
          <w:rFonts w:cs="Arial" w:ascii="Arial" w:hAnsi="Arial"/>
          <w:b/>
          <w:color w:val="00297A"/>
          <w:sz w:val="24"/>
          <w:szCs w:val="24"/>
        </w:rPr>
        <w:t>(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>ANTECEDENTES)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Por escritur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BO"/>
        </w:rPr>
        <w:t>No.___/______,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de fech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BO"/>
        </w:rPr>
        <w:t>_______________,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extendido por ante el(la) Notario(a) Dr.(a) ________________________, el señor _________ _________________, transfirió en calidad de venta en favor de los señores _____________ _____________ y ___________________________, un lote de terreno de ______ m2., ubicado en la zona de ___________ de esta ciudad, venta ratificada por su co-propietario el señor _____ _______________, en la misma escritura.-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>El derecho propietario de los transferentes aún se halla registrado en Derechos Reales  con matrícula de folio real No. ________________, Asiento A-___, de fecha _________________________.-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b/>
          <w:bCs/>
          <w:color w:val="00297A"/>
          <w:sz w:val="24"/>
          <w:szCs w:val="24"/>
          <w:u w:val="single"/>
          <w:lang w:eastAsia="es-BO"/>
        </w:rPr>
        <w:t>SEGUNDA.-</w:t>
      </w:r>
      <w:r>
        <w:rPr>
          <w:rFonts w:eastAsia="Times New Roman" w:cs="Arial" w:ascii="Arial" w:hAnsi="Arial"/>
          <w:color w:val="00297A"/>
          <w:sz w:val="24"/>
          <w:szCs w:val="24"/>
          <w:lang w:eastAsia="es-BO"/>
        </w:rPr>
        <w:t xml:space="preserve"> 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>(OBJETO. ENMIENDA Y COMPLEMENTACIÓN)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 Al presente los señores 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>_____________________ y ____________________,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con C.I. Nos. ______ y ______,  por una parte como co-propietarios y vendedores,  y por otra el(la) señor(a) 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>_______________________,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con C.I. No. ______, en su calidad de apoderado(a) de los adquirentes señores 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>____________________ y __________________,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en virtud al poder especial y bastante No. ___/_____, de fecha ___________________, extendido ante el(la) Notario(a) Dr.(a) ____________________, facultada expresamente por el anotado instrumento, en vía de enmienda y complementación a la nombrada escritura de VENTA, No. ____/______, de fecha _________ _______________, extendido por ante el(la) Notario(a) Dr.(a) ______________________, declaran que: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BO"/>
        </w:rPr>
        <w:t xml:space="preserve">El bien inmueble, lote de terreno transferido en venta por la descrita escritura, por error involuntario se consignó su extensión superficial como _________ m2., 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siendo en realidad la extensión superficial d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BO"/>
        </w:rPr>
        <w:t>_________ m2.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BO"/>
        </w:rPr>
        <w:t>tal cual se evidencia de la Resolución Municipal No. ____/______, de fecha ____________________, emitido por la Honorable Alcaldía Municipal de __________ y su Dirección de Gestión Urbana.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>-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>Consiguientemente, la escritura No. _____/_____ de fecha ___________________ extendida ante el(la) Notario(a) Dr.(a) _____________________, correspondiente a la  Transferencia en venta, se deberá enmendar y complementar con la presente de aclaración y complementación.-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b/>
          <w:bCs/>
          <w:color w:val="00297A"/>
          <w:sz w:val="24"/>
          <w:szCs w:val="24"/>
          <w:u w:val="single"/>
          <w:lang w:eastAsia="es-BO"/>
        </w:rPr>
        <w:t>TERCERA.-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>(LÍMITES)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A mayor abundamiento se ratifica los límites del inmueble, lote de terreno, objeto de la transferencia en venta y la presente complementación: Al Norte, con ____________; Al Sud, con _____________; Al Este, con _____________; Y al Oeste, con ___________.-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b/>
          <w:bCs/>
          <w:color w:val="00297A"/>
          <w:sz w:val="24"/>
          <w:szCs w:val="24"/>
          <w:u w:val="single"/>
          <w:lang w:eastAsia="es-BO"/>
        </w:rPr>
        <w:t>CUARTA.-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 xml:space="preserve"> (SUBSISTENCIA DE CLÁUSULAS)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Las demás cláusulas y contenido de la escritura Testimonio No. ____/______,  quedan vigentes en tanto no contradigan ni hayan sido objeto de enmienda y complementación por la presente.- 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b/>
          <w:bCs/>
          <w:color w:val="00297A"/>
          <w:sz w:val="24"/>
          <w:szCs w:val="24"/>
          <w:u w:val="single"/>
          <w:lang w:eastAsia="es-BO"/>
        </w:rPr>
        <w:t>QUINTA.-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 xml:space="preserve"> (CONVERSIÓN)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En caso de que la presente minuta, por cualquier causa no fuera posible elevarla a escritura pública, con el solo reconocimiento de firmas y rúbricas, surtirá efectos como documento privado.-</w:t>
      </w:r>
    </w:p>
    <w:p>
      <w:pPr>
        <w:pStyle w:val="Normal"/>
        <w:spacing w:lineRule="exact" w:line="30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Arial" w:ascii="Arial" w:hAnsi="Arial"/>
          <w:b/>
          <w:bCs/>
          <w:color w:val="00297A"/>
          <w:sz w:val="24"/>
          <w:szCs w:val="24"/>
          <w:u w:val="single"/>
          <w:lang w:eastAsia="es-BO"/>
        </w:rPr>
        <w:t>SEPTIMA.-</w:t>
      </w:r>
      <w:r>
        <w:rPr>
          <w:rFonts w:eastAsia="Times New Roman" w:cs="Arial" w:ascii="Arial" w:hAnsi="Arial"/>
          <w:b/>
          <w:color w:val="00297A"/>
          <w:sz w:val="24"/>
          <w:szCs w:val="24"/>
          <w:lang w:eastAsia="es-BO"/>
        </w:rPr>
        <w:t xml:space="preserve"> (ACEPTACIÓN)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 xml:space="preserve"> Los señores: _____________________ y ____________________, por una parte como co-propietarios y vendedores,  y por otra el(la) señor(a) _______________________, como apoderado(a) de los adquirentes señores ________ ______________ y __________________; en señal de aceptación y conformidad a todas las cláusulas precedentes, firman en constancia para fines de ley.- Usted señor Notario se dignará agregar las demás cláusulas de estilo y seguridad que le brinden mayor solemnidad al presente acto.- </w:t>
      </w:r>
    </w:p>
    <w:p>
      <w:pPr>
        <w:pStyle w:val="Normal"/>
        <w:tabs>
          <w:tab w:val="clear" w:pos="708"/>
          <w:tab w:val="left" w:pos="996" w:leader="none"/>
        </w:tabs>
        <w:spacing w:lineRule="exact" w:line="300" w:before="0" w:after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14283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214283"/>
          <w:sz w:val="24"/>
          <w:szCs w:val="24"/>
        </w:rPr>
        <w:t>____________, __ de ________ de 2.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0</w:t>
      </w:r>
      <w:r>
        <w:rPr>
          <w:rFonts w:cs="Arial" w:ascii="Arial" w:hAnsi="Arial"/>
          <w:b/>
          <w:color w:val="214283"/>
          <w:sz w:val="24"/>
          <w:szCs w:val="24"/>
        </w:rPr>
        <w:t>___.-</w:t>
      </w:r>
    </w:p>
    <w:p>
      <w:pPr>
        <w:pStyle w:val="Normal"/>
        <w:spacing w:lineRule="exact" w:line="300" w:before="0" w:after="360"/>
        <w:jc w:val="both"/>
        <w:rPr>
          <w:rFonts w:ascii="Arial" w:hAnsi="Arial" w:cs="Arial"/>
          <w:b/>
          <w:b/>
          <w:color w:val="214283"/>
          <w:sz w:val="24"/>
          <w:szCs w:val="24"/>
        </w:rPr>
      </w:pPr>
      <w:r>
        <w:rPr>
          <w:rFonts w:cs="Arial" w:ascii="Arial" w:hAnsi="Arial"/>
          <w:b/>
          <w:color w:val="214283"/>
          <w:sz w:val="24"/>
          <w:szCs w:val="24"/>
        </w:rPr>
      </w:r>
    </w:p>
    <w:p>
      <w:pPr>
        <w:pStyle w:val="Normal"/>
        <w:spacing w:lineRule="exact" w:line="300"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>Firmas.                                            Firmas.</w:t>
      </w:r>
    </w:p>
    <w:p>
      <w:pPr>
        <w:pStyle w:val="Normal"/>
        <w:spacing w:lineRule="exact" w:line="300"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s.                                            Firmas.</w:t>
      </w:r>
    </w:p>
    <w:p>
      <w:pPr>
        <w:pStyle w:val="Normal"/>
        <w:spacing w:lineRule="exact" w:line="300"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</w:r>
    </w:p>
    <w:p>
      <w:pPr>
        <w:pStyle w:val="Normal"/>
        <w:spacing w:lineRule="exact" w:line="30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</w:r>
    </w:p>
    <w:p>
      <w:pPr>
        <w:pStyle w:val="Normal"/>
        <w:spacing w:lineRule="exact" w:line="30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28:00Z</dcterms:created>
  <dc:creator>Ivan Rosales</dc:creator>
  <dc:description/>
  <dc:language>en-US</dc:language>
  <cp:lastModifiedBy>Usuario de Windows</cp:lastModifiedBy>
  <dcterms:modified xsi:type="dcterms:W3CDTF">2021-05-29T16:28:00Z</dcterms:modified>
  <cp:revision>2</cp:revision>
  <dc:subject/>
  <dc:title/>
</cp:coreProperties>
</file>