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TITULO I</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DISPOSICIONES GENERALES</w:t>
      </w:r>
    </w:p>
    <w:p>
      <w:pPr>
        <w:pStyle w:val="Normal"/>
        <w:autoSpaceDE w:val="false"/>
        <w:spacing w:lineRule="auto" w:line="240" w:before="0" w:after="0"/>
        <w:jc w:val="both"/>
        <w:rPr>
          <w:rFonts w:ascii="Arial Narrow" w:hAnsi="Arial Narrow" w:cs="PalatinoLinotype-Bold"/>
          <w:b/>
          <w:b/>
          <w:bCs/>
          <w:sz w:val="24"/>
          <w:szCs w:val="24"/>
          <w:lang w:eastAsia="es-ES"/>
        </w:rPr>
      </w:pPr>
      <w:r>
        <w:rPr>
          <w:rFonts w:cs="PalatinoLinotype-Bold" w:ascii="Arial Narrow" w:hAnsi="Arial Narrow"/>
          <w:b/>
          <w:bCs/>
          <w:sz w:val="24"/>
          <w:szCs w:val="24"/>
          <w:lang w:eastAsia="es-ES"/>
        </w:rPr>
      </w:r>
    </w:p>
    <w:p>
      <w:pPr>
        <w:pStyle w:val="Normal"/>
        <w:autoSpaceDE w:val="false"/>
        <w:spacing w:lineRule="auto" w:line="240" w:before="0" w:after="0"/>
        <w:jc w:val="both"/>
        <w:rPr>
          <w:rFonts w:ascii="Arial Narrow" w:hAnsi="Arial Narrow" w:cs="PalatinoLinotype-Bold"/>
          <w:b/>
          <w:b/>
          <w:bCs/>
          <w:sz w:val="24"/>
          <w:szCs w:val="24"/>
          <w:lang w:eastAsia="es-ES"/>
        </w:rPr>
      </w:pPr>
      <w:r>
        <w:rPr>
          <w:rFonts w:cs="PalatinoLinotype-Bold" w:ascii="Arial Narrow" w:hAnsi="Arial Narrow"/>
          <w:b/>
          <w:bCs/>
          <w:sz w:val="24"/>
          <w:szCs w:val="24"/>
          <w:lang w:eastAsia="es-ES"/>
        </w:rPr>
        <w:t>ARTÍCULO 1.- (Objeto)</w:t>
      </w:r>
    </w:p>
    <w:p>
      <w:pPr>
        <w:pStyle w:val="Normal"/>
        <w:autoSpaceDE w:val="false"/>
        <w:spacing w:lineRule="auto" w:line="240" w:before="0" w:after="0"/>
        <w:jc w:val="both"/>
        <w:rPr>
          <w:rFonts w:ascii="Arial Narrow" w:hAnsi="Arial Narrow" w:cs="PalatinoLinotype-Roman"/>
          <w:sz w:val="24"/>
          <w:szCs w:val="24"/>
          <w:lang w:eastAsia="es-ES"/>
        </w:rPr>
      </w:pPr>
      <w:r>
        <w:rPr>
          <w:rFonts w:cs="PalatinoLinotype-Roman" w:ascii="Arial Narrow" w:hAnsi="Arial Narrow"/>
          <w:sz w:val="24"/>
          <w:szCs w:val="24"/>
          <w:lang w:eastAsia="es-ES"/>
        </w:rPr>
        <w:t>El presente Reglamento tiene por objeto regular la evaluación de desempeño para la permanencia en la carrera Notarial.</w:t>
      </w:r>
    </w:p>
    <w:p>
      <w:pPr>
        <w:pStyle w:val="Normal"/>
        <w:autoSpaceDE w:val="false"/>
        <w:spacing w:lineRule="auto" w:line="240" w:before="0" w:after="0"/>
        <w:jc w:val="both"/>
        <w:rPr>
          <w:rFonts w:ascii="Arial Narrow" w:hAnsi="Arial Narrow" w:cs="PalatinoLinotype-Roman"/>
          <w:sz w:val="24"/>
          <w:szCs w:val="24"/>
          <w:lang w:eastAsia="es-ES"/>
        </w:rPr>
      </w:pPr>
      <w:r>
        <w:rPr>
          <w:rFonts w:cs="PalatinoLinotype-Roman" w:ascii="Arial Narrow" w:hAnsi="Arial Narrow"/>
          <w:sz w:val="24"/>
          <w:szCs w:val="24"/>
          <w:lang w:eastAsia="es-ES"/>
        </w:rPr>
      </w:r>
    </w:p>
    <w:p>
      <w:pPr>
        <w:pStyle w:val="Normal"/>
        <w:autoSpaceDE w:val="false"/>
        <w:spacing w:lineRule="auto" w:line="240" w:before="0" w:after="0"/>
        <w:rPr/>
      </w:pPr>
      <w:r>
        <w:rPr>
          <w:rFonts w:cs="Arial" w:ascii="Arial Narrow" w:hAnsi="Arial Narrow"/>
          <w:b/>
          <w:sz w:val="24"/>
          <w:szCs w:val="24"/>
        </w:rPr>
        <w:t>Artículo 2.- (Ámbito de Aplicación)</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El presente Reglamento es aplicable para todos los Notarios y Notarias que aprobaron el proceso de selección de  ingreso a la  Carrera Notarial.</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PalatinoLinotype-Bold"/>
          <w:b/>
          <w:b/>
          <w:bCs/>
          <w:sz w:val="24"/>
          <w:szCs w:val="24"/>
          <w:lang w:eastAsia="es-ES"/>
        </w:rPr>
      </w:pPr>
      <w:r>
        <w:rPr>
          <w:rFonts w:cs="PalatinoLinotype-Bold" w:ascii="Arial Narrow" w:hAnsi="Arial Narrow"/>
          <w:b/>
          <w:bCs/>
          <w:sz w:val="24"/>
          <w:szCs w:val="24"/>
          <w:lang w:eastAsia="es-ES"/>
        </w:rPr>
        <w:t>Artículo 3.- (De la Permanencia)</w:t>
      </w:r>
    </w:p>
    <w:p>
      <w:pPr>
        <w:pStyle w:val="Normal"/>
        <w:autoSpaceDE w:val="false"/>
        <w:spacing w:lineRule="auto" w:line="240" w:before="0" w:after="0"/>
        <w:jc w:val="both"/>
        <w:rPr>
          <w:rFonts w:ascii="Arial Narrow" w:hAnsi="Arial Narrow" w:cs="PalatinoLinotype-Bold"/>
          <w:b/>
          <w:b/>
          <w:bCs/>
          <w:sz w:val="24"/>
          <w:szCs w:val="24"/>
          <w:lang w:eastAsia="es-ES"/>
        </w:rPr>
      </w:pPr>
      <w:r>
        <w:rPr>
          <w:rFonts w:cs="PalatinoLinotype-Bold" w:ascii="Arial Narrow" w:hAnsi="Arial Narrow"/>
          <w:b/>
          <w:bCs/>
          <w:sz w:val="24"/>
          <w:szCs w:val="24"/>
          <w:lang w:eastAsia="es-ES"/>
        </w:rPr>
      </w:r>
    </w:p>
    <w:p>
      <w:pPr>
        <w:pStyle w:val="Normal"/>
        <w:numPr>
          <w:ilvl w:val="0"/>
          <w:numId w:val="1"/>
        </w:numPr>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Los notarios en actual ejercicio elegidos con la ley anterior en cumplimiento a lo establecido en la Ley 483 en su disposición transitoria Quinta inc.II, permanecerán en sus cargos hasta la posesión de los nuevos notarios que ingresen en aplicación de la ley vigente, debiendo continuar en el ejercicio hasta su notificación para la entrega de sus archivos, libros, sellos e informes.</w:t>
      </w:r>
    </w:p>
    <w:p>
      <w:pPr>
        <w:pStyle w:val="Normal"/>
        <w:numPr>
          <w:ilvl w:val="0"/>
          <w:numId w:val="1"/>
        </w:numPr>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 xml:space="preserve">La permanencia como Notaria o Notario de Fe Pública nombrado (a) bajo el proceso de ingreso a la Carrera Notarial, estará sujeta al resultado satisfactorio de la evaluación periódica de desempeño que determinará la continuidad o cesación de funciones </w:t>
      </w:r>
      <w:r>
        <w:rPr>
          <w:rFonts w:cs="PalatinoLinotype-Roman" w:ascii="Arial Narrow" w:hAnsi="Arial Narrow"/>
          <w:sz w:val="24"/>
          <w:szCs w:val="24"/>
          <w:lang w:eastAsia="es-ES"/>
        </w:rPr>
        <w:t>(art.23-Ley 483)</w:t>
      </w:r>
      <w:r>
        <w:rPr>
          <w:rFonts w:cs="Arial" w:ascii="Arial Narrow" w:hAnsi="Arial Narrow"/>
          <w:sz w:val="24"/>
          <w:szCs w:val="24"/>
          <w:highlight w:val="yellow"/>
          <w:lang w:eastAsia="es-ES"/>
        </w:rPr>
        <w:t xml:space="preserve"> </w:t>
      </w:r>
    </w:p>
    <w:p>
      <w:pPr>
        <w:pStyle w:val="Normal"/>
        <w:autoSpaceDE w:val="false"/>
        <w:spacing w:lineRule="auto" w:line="240" w:before="0" w:after="0"/>
        <w:ind w:left="720" w:hanging="0"/>
        <w:jc w:val="both"/>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jc w:val="both"/>
        <w:rPr/>
      </w:pPr>
      <w:r>
        <w:rPr>
          <w:rFonts w:cs="PalatinoLinotype-Bold" w:ascii="Arial Narrow" w:hAnsi="Arial Narrow"/>
          <w:b/>
          <w:bCs/>
          <w:sz w:val="24"/>
          <w:szCs w:val="24"/>
          <w:lang w:eastAsia="es-ES"/>
        </w:rPr>
        <w:t>Artículo 4.- (De la Evaluación del Desempeño)</w:t>
      </w:r>
    </w:p>
    <w:p>
      <w:pPr>
        <w:pStyle w:val="Normal"/>
        <w:autoSpaceDE w:val="false"/>
        <w:spacing w:lineRule="auto" w:line="240" w:before="0" w:after="0"/>
        <w:jc w:val="both"/>
        <w:rPr/>
      </w:pPr>
      <w:r>
        <w:rPr>
          <w:rFonts w:cs="Arial" w:ascii="Arial Narrow" w:hAnsi="Arial Narrow"/>
          <w:color w:val="000000"/>
          <w:sz w:val="24"/>
          <w:szCs w:val="24"/>
          <w:lang w:eastAsia="es-BO"/>
        </w:rPr>
        <w:t>Todos los notarios y notarias en ejercicio deberán someterse a la evaluación de desempeño cada dos años tomando en cuenta aspectos disciplinarios, capacitación y actualización para lo cual se desarrollarán cursos los mismos que deben ser  aprobados para garantizar su permanencia en la carrera notarial.</w:t>
      </w:r>
    </w:p>
    <w:p>
      <w:pPr>
        <w:pStyle w:val="Normal"/>
        <w:autoSpaceDE w:val="false"/>
        <w:spacing w:lineRule="auto" w:line="240" w:before="0" w:after="0"/>
        <w:jc w:val="both"/>
        <w:rPr>
          <w:rFonts w:ascii="Arial Narrow" w:hAnsi="Arial Narrow" w:cs="Arial"/>
          <w:color w:val="000000"/>
          <w:sz w:val="24"/>
          <w:szCs w:val="24"/>
          <w:lang w:eastAsia="es-BO"/>
        </w:rPr>
      </w:pPr>
      <w:r>
        <w:rPr>
          <w:rFonts w:cs="Arial" w:ascii="Arial Narrow" w:hAnsi="Arial Narrow"/>
          <w:color w:val="000000"/>
          <w:sz w:val="24"/>
          <w:szCs w:val="24"/>
          <w:lang w:eastAsia="es-BO"/>
        </w:rPr>
      </w:r>
    </w:p>
    <w:p>
      <w:pPr>
        <w:pStyle w:val="Normal"/>
        <w:autoSpaceDE w:val="false"/>
        <w:spacing w:lineRule="auto" w:line="240" w:before="0" w:after="0"/>
        <w:jc w:val="both"/>
        <w:rPr/>
      </w:pPr>
      <w:r>
        <w:rPr>
          <w:rFonts w:cs="PalatinoLinotype-Bold" w:ascii="Arial Narrow" w:hAnsi="Arial Narrow"/>
          <w:b/>
          <w:bCs/>
          <w:sz w:val="24"/>
          <w:szCs w:val="24"/>
          <w:lang w:eastAsia="es-ES"/>
        </w:rPr>
        <w:t>Artículo 5.- (De los programas de Especialidad y Capacitación)</w:t>
      </w:r>
    </w:p>
    <w:p>
      <w:pPr>
        <w:pStyle w:val="Normal"/>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Conforme estable el art. 34 del Decreto Reglamentario, la Dirección del Notariado Plurinacional, llevará adelante el proceso de capacitación especializada para el ingreso y permanencia en la Carrera Notarial , sobre la base de la detección de necesidades de capacitación, estableciendo los objetivos de aprendizaje, contenidos y actividades.</w:t>
      </w:r>
    </w:p>
    <w:p>
      <w:pPr>
        <w:pStyle w:val="Normal"/>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t>Artículo 6.- (Del Cese de funciones)</w:t>
      </w:r>
    </w:p>
    <w:p>
      <w:pPr>
        <w:pStyle w:val="Normal"/>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Los notarios y Notarias  cesarán en sus funciones por las causas señaladas en el art. 15 de la ley 483.</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TITULO II</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 xml:space="preserve">PROCESOS DE ESPECIALIDAD Y CAPACITACIÓN </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CAPÍTULO I</w:t>
      </w:r>
    </w:p>
    <w:p>
      <w:pPr>
        <w:pStyle w:val="Normal"/>
        <w:autoSpaceDE w:val="false"/>
        <w:spacing w:lineRule="auto" w:line="240" w:before="0" w:after="0"/>
        <w:jc w:val="center"/>
        <w:rPr/>
      </w:pPr>
      <w:r>
        <w:rPr>
          <w:rFonts w:cs="Arial" w:ascii="Arial Narrow" w:hAnsi="Arial Narrow"/>
          <w:b/>
          <w:bCs/>
          <w:sz w:val="24"/>
          <w:szCs w:val="24"/>
        </w:rPr>
        <w:t>DEL PROCESO DE ESPECIALIZACIÓN NOTARIAL</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b/>
          <w:sz w:val="24"/>
          <w:szCs w:val="24"/>
        </w:rPr>
        <w:t>Artículo 7.- (Del proceso de Especialización</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
        </w:numPr>
        <w:spacing w:lineRule="auto" w:line="240" w:before="0" w:after="0"/>
        <w:jc w:val="both"/>
        <w:rPr/>
      </w:pPr>
      <w:r>
        <w:rPr>
          <w:rFonts w:cs="Arial" w:ascii="Arial Narrow" w:hAnsi="Arial Narrow"/>
          <w:sz w:val="24"/>
          <w:szCs w:val="24"/>
        </w:rPr>
        <w:t>La Especialización Notarial es una herramienta que dota al Notario o Notaria,</w:t>
      </w:r>
      <w:r>
        <w:rPr>
          <w:rFonts w:cs="Arial Narrow" w:ascii="Arial Narrow" w:hAnsi="Arial Narrow"/>
          <w:sz w:val="24"/>
          <w:szCs w:val="24"/>
          <w:lang w:eastAsia="es-ES"/>
        </w:rPr>
        <w:t xml:space="preserve"> de recursos, capacidades y competencias necesarias que contribuyan a una mayor eficiencia en el ejercicio de la función notarial, basada en conocimientos, destrezas y habilidades, actitudes y valores propias de la actividad Notarial y profunda vocación de servicio para asumir los desafíos de la justicia de paz.</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El proceso de especialización estará dirigido a todos los Notarios o Notarias de Fe Pública que ingresaron a la carrera Notarial</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El proceso de especialización  podrá desarrollarse  en el tiempo que la planificación curricular señal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El diseño, planificación, organización y desarrollo del curso de especialización estará sujeto a previa elaboración del Plan curricular, además de la disponibilidad de presupuesto.</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Los contenidos de las fases teórica y práctica serán desarrollados en el Plan Curricular del curso de especialización y ajustados en función a las necesidades.</w:t>
      </w:r>
    </w:p>
    <w:p>
      <w:pPr>
        <w:pStyle w:val="Prrafodelista"/>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PITULO I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DEL PROCESO DE CAPACITACIÓN </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color w:val="FF0000"/>
          <w:sz w:val="24"/>
          <w:szCs w:val="24"/>
        </w:rPr>
      </w:pPr>
      <w:r>
        <w:rPr>
          <w:rFonts w:cs="Arial" w:ascii="Arial Narrow" w:hAnsi="Arial Narrow"/>
          <w:b/>
          <w:sz w:val="24"/>
          <w:szCs w:val="24"/>
        </w:rPr>
        <w:t>Artículo 8.- (Proceso de Capacitación Continua)</w:t>
      </w:r>
      <w:r>
        <w:rPr>
          <w:rFonts w:cs="Arial" w:ascii="Arial Narrow" w:hAnsi="Arial Narrow"/>
          <w:sz w:val="24"/>
          <w:szCs w:val="24"/>
        </w:rPr>
        <w:t xml:space="preserve"> El proceso de capacitación continua, permitirá desarrollar competencias propias de la actividad Notarial de forma integral y sistemática. Esta capacitación complementa la formación especializada y procura reforzar aquellas competencias profesionales acordes con el perfil del Notario (a) </w:t>
      </w:r>
    </w:p>
    <w:p>
      <w:pPr>
        <w:pStyle w:val="Normal"/>
        <w:autoSpaceDE w:val="false"/>
        <w:spacing w:lineRule="auto" w:line="240"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lineRule="auto" w:line="240" w:before="0" w:after="0"/>
        <w:jc w:val="both"/>
        <w:rPr/>
      </w:pPr>
      <w:r>
        <w:rPr>
          <w:rFonts w:cs="Arial" w:ascii="Arial Narrow" w:hAnsi="Arial Narrow"/>
          <w:b/>
          <w:sz w:val="24"/>
          <w:szCs w:val="24"/>
        </w:rPr>
        <w:t>Artículo 9.- (Fases del proceso de capacitación</w:t>
      </w:r>
      <w:r>
        <w:rPr>
          <w:rFonts w:cs="Arial" w:ascii="Arial Narrow" w:hAnsi="Arial Narrow"/>
          <w:sz w:val="24"/>
          <w:szCs w:val="24"/>
        </w:rPr>
        <w:t>) El proceso de capacitación continúa de los Notarios y notarias de Fe Pública comprende las siguientes fases:</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Identificación de necesidades de capacitación.</w:t>
      </w:r>
    </w:p>
    <w:p>
      <w:pPr>
        <w:pStyle w:val="Normal"/>
        <w:numPr>
          <w:ilvl w:val="0"/>
          <w:numId w:val="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Diseño de la planificación curricular.</w:t>
      </w:r>
    </w:p>
    <w:p>
      <w:pPr>
        <w:pStyle w:val="Normal"/>
        <w:numPr>
          <w:ilvl w:val="0"/>
          <w:numId w:val="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Organización, ejecución y evaluación.</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60" w:hanging="0"/>
        <w:jc w:val="center"/>
        <w:rPr>
          <w:rFonts w:ascii="Arial Narrow" w:hAnsi="Arial Narrow" w:cs="Arial Narrow"/>
          <w:b/>
          <w:b/>
          <w:sz w:val="24"/>
          <w:szCs w:val="24"/>
        </w:rPr>
      </w:pPr>
      <w:r>
        <w:rPr>
          <w:rFonts w:cs="Arial Narrow" w:ascii="Arial Narrow" w:hAnsi="Arial Narrow"/>
          <w:b/>
          <w:sz w:val="24"/>
          <w:szCs w:val="24"/>
        </w:rPr>
        <w:t>CAPITULO III</w:t>
      </w:r>
    </w:p>
    <w:p>
      <w:pPr>
        <w:pStyle w:val="Normal"/>
        <w:spacing w:lineRule="auto" w:line="240" w:before="0" w:after="0"/>
        <w:jc w:val="center"/>
        <w:rPr>
          <w:rFonts w:ascii="Arial Narrow" w:hAnsi="Arial Narrow" w:cs="Arial"/>
          <w:b/>
          <w:b/>
          <w:sz w:val="24"/>
          <w:szCs w:val="24"/>
        </w:rPr>
      </w:pPr>
      <w:r>
        <w:rPr>
          <w:rFonts w:cs="Arial Narrow" w:ascii="Arial Narrow" w:hAnsi="Arial Narrow"/>
          <w:b/>
          <w:sz w:val="24"/>
          <w:szCs w:val="24"/>
        </w:rPr>
        <w:t>IDENTIFICACIÓN DE NECESIDADES DE CAPACITACIÓN</w:t>
      </w:r>
    </w:p>
    <w:p>
      <w:pPr>
        <w:pStyle w:val="Normal"/>
        <w:autoSpaceDE w:val="false"/>
        <w:spacing w:lineRule="auto" w:line="240" w:before="0" w:after="0"/>
        <w:ind w:left="360"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10.- (Identificación de necesidades de capac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cumplimiento del art. 34 del Decreto Reglamentario de la Ley 483 y el presente Reglamento. Las necesidades de capacitación de los Notarios y Notarias de Fe Pública constituirá la base de sustento de la planificación curricular de capacitación; este proceso  será desarrollado de manera periódica y oportuna bajo una metodología que permita obtener información segura, útil y relevante, con la participación efectiva de los Notarios y  Notarias de Fe Públic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11.- (Sistematización de la información obteni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información obtenida será sistematizada en su conjunto para luego establecer las prioridades tomando en cuenta los temas específicos que configuren problemas de aplicación práctica en la actividad Notar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12.- (Selección de la inform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iorizadas las necesidades de capacitación se seleccionarán los problemas o temas concretos para ser desarrollados en la planificación curricular de Capac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PITULO IV</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 LA PLANIFICACIÓN Y DISEÑO DE LOS EVENTOS DE CAPACITA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13.- (Planificación anu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actividades de capacitación a las y los Notarios de Fe Pública estarán materializadas en la planificación curricular de Capacitación y serán incorporadas al Plan Operativo Anual de la Dirección del Notariado Plurina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w:ascii="Arial Narrow" w:hAnsi="Arial Narrow"/>
          <w:b/>
          <w:sz w:val="24"/>
          <w:szCs w:val="24"/>
        </w:rPr>
        <w:t>Artículo</w:t>
      </w:r>
      <w:r>
        <w:rPr>
          <w:rFonts w:cs="Arial Narrow" w:ascii="Arial Narrow" w:hAnsi="Arial Narrow"/>
          <w:b/>
          <w:sz w:val="24"/>
          <w:szCs w:val="24"/>
        </w:rPr>
        <w:t xml:space="preserve"> 14.- (Diseño de la Planificación Curricular de Capac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diseño de la planificación Curricular de Capacitación debe responder al diagnóstico de necesidades de capac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w:ascii="Arial Narrow" w:hAnsi="Arial Narrow"/>
          <w:b/>
          <w:sz w:val="24"/>
          <w:szCs w:val="24"/>
        </w:rPr>
        <w:t>Artículo</w:t>
      </w:r>
      <w:r>
        <w:rPr>
          <w:rFonts w:cs="Arial Narrow" w:ascii="Arial Narrow" w:hAnsi="Arial Narrow"/>
          <w:b/>
          <w:sz w:val="24"/>
          <w:szCs w:val="24"/>
        </w:rPr>
        <w:t xml:space="preserve"> 15.- (Aprobación del Pl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Planificación Curricular Anual de Capacitación será remitida a la Dirección del Notariado Plurinacional para su aprobación, y su incorporación al Plan Operativo Anual, de conformidad a lo dispuesto en el Art. 8-II-f de la Ley del Notariado Plurinacion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w:ascii="Arial Narrow" w:hAnsi="Arial Narrow"/>
          <w:b/>
          <w:sz w:val="24"/>
          <w:szCs w:val="24"/>
        </w:rPr>
        <w:t>Artículo</w:t>
      </w:r>
      <w:r>
        <w:rPr>
          <w:rFonts w:cs="Arial Narrow" w:ascii="Arial Narrow" w:hAnsi="Arial Narrow"/>
          <w:b/>
          <w:sz w:val="24"/>
          <w:szCs w:val="24"/>
        </w:rPr>
        <w:t xml:space="preserve"> 16.- (Actividades extraordina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actividades extraordinarias de capacitación como cursos de inducción que correspondan realizar, responderán a situaciones especiales que requieran la planificación y ejecución de las mismas,  para tal efecto deberá preverse recursos económicos que permitan su ejecución en el Plan Operativo Anual, actividades que serán determinadas por la Dirección del Notariado Plurinacional.</w:t>
      </w:r>
    </w:p>
    <w:p>
      <w:pPr>
        <w:pStyle w:val="Normal"/>
        <w:spacing w:lineRule="auto" w:line="240" w:before="0" w:after="0"/>
        <w:jc w:val="center"/>
        <w:rPr/>
      </w:pPr>
      <w:r>
        <w:rPr>
          <w:rFonts w:cs="Arial Narrow" w:ascii="Arial Narrow" w:hAnsi="Arial Narrow"/>
          <w:b/>
          <w:sz w:val="24"/>
          <w:szCs w:val="24"/>
        </w:rPr>
        <w:t>CAPITULO V</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 LA EJECUCIÓN DE LOS PLANES CURRICULARES DE CAPACITA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17.- (Modalidades de capac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actividades de capacitación a las y los Notarios, se desarrollarán bajo modalidades que permitan alcanzar el resultado planificado; a este fin se optará alternativamente por la modalidad de eventos académicos presenciales, a distancia bajo la modalidad de e-learning o mixtos, eventos centralizados bajo la modalidad de cursos de capacitación a capacitadores o cuando el universos de destinatarios permita un solo evento y descentralizados en cuanto a las réplicas del curso de capacitación a capacit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w:ascii="Arial Narrow" w:hAnsi="Arial Narrow"/>
          <w:b/>
          <w:sz w:val="24"/>
          <w:szCs w:val="24"/>
        </w:rPr>
        <w:t>Artículo</w:t>
      </w:r>
      <w:r>
        <w:rPr>
          <w:rFonts w:cs="Arial Narrow" w:ascii="Arial Narrow" w:hAnsi="Arial Narrow"/>
          <w:b/>
          <w:sz w:val="24"/>
          <w:szCs w:val="24"/>
        </w:rPr>
        <w:t xml:space="preserve"> 18.- (Sede de ejecución de las actividades académicas)</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sede para la realización de las actividades académicas comprendidas en el Plan Curricular de capacitación, será determinado conforme  a una distribución nacional, regional, distrital o locales, tomando en cuenta el evento específico, el número de participantes, los medios de acceso al lugar o las competencias determinadas en razón al tipo de actividad académ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19.- (Control, seguimiento y ejecu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control, seguimiento y ejecución de las actividades académicas del Plan Curricular de Capacitación, estarán bajo responsabilidad del área correspondien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w:ascii="Arial Narrow" w:hAnsi="Arial Narrow"/>
          <w:b/>
          <w:sz w:val="24"/>
          <w:szCs w:val="24"/>
        </w:rPr>
        <w:t>Artículo</w:t>
      </w:r>
      <w:r>
        <w:rPr>
          <w:rFonts w:cs="Arial Narrow" w:ascii="Arial Narrow" w:hAnsi="Arial Narrow"/>
          <w:b/>
          <w:sz w:val="24"/>
          <w:szCs w:val="24"/>
        </w:rPr>
        <w:t xml:space="preserve"> 20.- (Asistencia de los participantes a las actividades académic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asistencia de las Notarias y los Notarios convocados al curso de capacitación será con carácter obligatorio. La asistencia será controlada por el área correspondiente, a través del registro de asistencia, que será incluido al informe del even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stituye requisito imprescindible para que las Notarias y los Notarios del evento académico puedan recibir la certificación correspondiente, haber asistido al menos al 90% de las sesiones de capac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ausencia injustificada o abandono del aula por las Notarias y los Notarios se reportará como inasistencia, ocurriendo lo propio la demora en la asistencia al evento por más de quince minutos de la hora de inic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21.- (Licen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solicitud de licencia será presentada al  área correspondiente con la justificación documentada antes del inicio de la actividad académic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PITULO V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ACILITADORES DE CAPACITA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22.- (Facilit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lan Curricular de Capacitación y las actividades extraordinarias aprobadas, serán desarrollados por facilitadores designados para cada uno de los eventos académic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23.- (Facilitadores bajo conven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función a convenios o acuerdos interinstitucionales con instituciones externas a la Dirección del Notariado Plurinacional o Agencias de Cooperación Internacional, que permitan la incorporación de facilitadores para la ejecución de actividades de capacitación, se establecerá de manera coordinada el perfil profesional de aquellos de manera que se ajuste a lo determinado en los Planes Curriculares de Capacitación.</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PITULO VII</w:t>
      </w:r>
    </w:p>
    <w:p>
      <w:pPr>
        <w:pStyle w:val="Normal"/>
        <w:spacing w:lineRule="auto" w:line="240" w:before="0" w:after="0"/>
        <w:jc w:val="center"/>
        <w:rPr/>
      </w:pPr>
      <w:r>
        <w:rPr>
          <w:rFonts w:cs="Arial Narrow" w:ascii="Arial Narrow" w:hAnsi="Arial Narrow"/>
          <w:b/>
          <w:sz w:val="24"/>
          <w:szCs w:val="24"/>
        </w:rPr>
        <w:t>EVALUACIÓN ACADÉMICA, ARCHIVO Y CUSTODIA DE LA DOCUMENTACIÓN, CERTIFICACIONES Y REPORTES</w:t>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24.- (Evalua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plicación al art. 31 y 33 del Decreto Reglamentario de la Ley 483 la permanencia de las y los Notarios estará sujeta a los resultados de evaluación tomando en cuenta aspectos disciplinarios, capacitación y actualización técnica y académ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evaluación académica de acuerdo al presente Reglamento se constituye en un proceso  de obtención y selección de información con el propósito de emitir juicios de valor orientados a la toma de decisiones para retroalimentar al notario (a), pero a la vez reajustar la programación, metodología, medios y materiales que permitan finalmente lograr la competencia laboral del Notario (a) de Fe Públ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25.- (Tipos de evalu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s participantes de las actividades académicas de capacitación serán evaluados de forma integral aplicando para ello una evaluación de diagnóstico, una evaluación grupal y una evaluación fi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 podrán aplicar otros tipos de evaluación de acuerdo a la modalidad del curso de capacitación que tienen relación con eventos como seminarios, conferencias o conversatorios, eventos a los que se aplicará una evaluación general y cualitativa o una evaluación cuantitativa glob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26.- (Evaluación inicial o de diagnóstic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plicada al inicio del evento de capacitación con el propósito de medir el grado de conocimiento previo de los contenidos de la actividad académica, lo que permitirá al facilitador y responsable académico ajustar el contenido para asegurar la calidad y eficacia de la capac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27.- (Evaluación grup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u finalidad es formativa y estará dirigida a perfeccionar el proceso de capacitación logrando una continua retroalimentación al permitir la identificación de aspectos positivos y negativos en los niveles de asimilación del contenido, así como la incorporación de propuestas de soluciones pertinentes y eficaces, desarrolladas a través del encargo de actividades específicas registradas en las sesiones del event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28.- (Evaluación fin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ferida a la medición del desarrollo de competencias previstas en el Plan Curricular y será aplicada a la finalización del evento académic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w:ascii="Arial Narrow" w:hAnsi="Arial Narrow"/>
          <w:b/>
          <w:sz w:val="24"/>
          <w:szCs w:val="24"/>
        </w:rPr>
        <w:t>Artículo</w:t>
      </w:r>
      <w:r>
        <w:rPr>
          <w:rFonts w:cs="Arial Narrow" w:ascii="Arial Narrow" w:hAnsi="Arial Narrow"/>
          <w:b/>
          <w:sz w:val="24"/>
          <w:szCs w:val="24"/>
        </w:rPr>
        <w:t xml:space="preserve"> 29.- (Parámetros de evaluación)</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La Evaluación de diagnóstico será calificada sobre un total de veinte puntos.</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La evaluación grupal será calificada sobre un total de cuarenta puntos.</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La evaluación final será calificada sobre un total de cuarenta puntos.</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os parámetros de evaluación citados podrán ser modificados en virtud a la naturaleza del evento académico.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30.- (De la Calificación final del cur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calificación final obtenida por el notario o notaria  se obtendrá realizando la sumatoria de los puntajes asignados en la evaluación diagnóstica, grupal y la evaluación fi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untuación de aprobación del evento de capacitación es de setenta y un puntos  (71) sobre un total de cien puntos; el notario o notaria que no haya alcanzado esta puntuación se considerará reprob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31.- (Reporte de las calificaciones fin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calificaciones finales en las respectivas planillas serán presentadas al área correspondiente para su revisión y public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planillas de calificación final serán notificadas a los notarios o notarias del evento de capacitación mediante publicación en la que se consignará solamente el número de la cédula de identidad y la calificación obteni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w:ascii="Arial Narrow" w:hAnsi="Arial Narrow"/>
          <w:b/>
          <w:sz w:val="24"/>
          <w:szCs w:val="24"/>
        </w:rPr>
        <w:t>Artículo</w:t>
      </w:r>
      <w:r>
        <w:rPr>
          <w:rFonts w:cs="Arial Narrow" w:ascii="Arial Narrow" w:hAnsi="Arial Narrow"/>
          <w:b/>
          <w:sz w:val="24"/>
          <w:szCs w:val="24"/>
        </w:rPr>
        <w:t xml:space="preserve"> 32.- (Sistema de impugnación</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ublicada las calificaciones finales del evento de capacitación, las mismas podrán ser impugnadas por los interesados dentro del término de dos días hábiles, computados a partir de la publicación de las planillas mediante nota escrita dirigida al área correspondiente, cuya remisión podrá realizarse mediante fa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w:ascii="Arial Narrow" w:hAnsi="Arial Narrow"/>
          <w:b/>
          <w:sz w:val="24"/>
          <w:szCs w:val="24"/>
        </w:rPr>
        <w:t>Artículo</w:t>
      </w:r>
      <w:r>
        <w:rPr>
          <w:rFonts w:cs="Arial Narrow" w:ascii="Arial Narrow" w:hAnsi="Arial Narrow"/>
          <w:b/>
          <w:sz w:val="24"/>
          <w:szCs w:val="24"/>
        </w:rPr>
        <w:t xml:space="preserve"> 33.- (Trámite y resolución</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i la impugnación se encuentra dentro del término previsto en el artículo anterior, el área correspondiente, analizará y resolverá la impugnación dentro de los tres días hábiles siguientes a la recepción de la impugna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calificaciones finales no impugnadas en tiempo oportuno o sujetas a la revisión en los términos del artículo anterior y con el informe final que consigne en definitiva las notas finales no admiten otro tipo de reclamo posterior u otra instancia,  adquiriendo el carácter de definitiv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34.- (Custodia de la documen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dos los reportes de los eventos, deberán ser correctamente archivados y resguardados cuya administración y custodia estará bajo responsabilidad del área correspond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 cierre de cada gestión académica se procederá al empastado de toda la documenta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35.- (Certific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 dispondrá la elaboración y entrega de certificados debidamente foliados, numerados y registrados en el Libro de Actas a favor de todos los notarios y notarias que hubieran obtenido nota de aprob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área correspondiente elaborará los certificados de los notarios y notarias dentro del plazo de tres días de haber sido dispues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36.- (Cartas de Reprob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los notarios y notarias que no hubieran alcanzado la nota mínima de aprobación del evento se emitirá una carta notificando este extremo y la calificación obtenida.  Se llevará un registro especial sobre el particul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na copia de la carta de reprobación será remitida al kardex personal del Notario o Notar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37- (Remisión y entrega de certific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s certificados serán remitidos a la Dirección Departamental correspondiente para su entrega respectiva a los notarios y notarias de los diferentes distritos. La entrega debe constar en una planilla especial para su archivo correspondient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PITULO VII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 LA GESTIÓN ECONÓMICA Y ADMINISTRATIV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Artículo</w:t>
      </w:r>
      <w:r>
        <w:rPr>
          <w:rFonts w:cs="Arial Narrow" w:ascii="Arial Narrow" w:hAnsi="Arial Narrow"/>
          <w:b/>
          <w:sz w:val="24"/>
          <w:szCs w:val="24"/>
        </w:rPr>
        <w:t xml:space="preserve"> 38.- (Asignación presupuestaria)</w:t>
      </w:r>
    </w:p>
    <w:p>
      <w:pPr>
        <w:pStyle w:val="Normal"/>
        <w:spacing w:lineRule="auto" w:line="240" w:before="0" w:after="0"/>
        <w:jc w:val="both"/>
        <w:rPr/>
      </w:pPr>
      <w:r>
        <w:rPr>
          <w:rFonts w:cs="Arial Narrow" w:ascii="Arial Narrow" w:hAnsi="Arial Narrow"/>
          <w:sz w:val="24"/>
          <w:szCs w:val="24"/>
        </w:rPr>
        <w:t>La Unidad Administrativa y Financiera de la Dirección del Notariado Plurinacional preverá  la asignación presupuestaria para la ejecución de cada una de las actividades académicas de capacitación contempladas en el Plan Operativo Anual, en coordinación con la Unidad Jurídica.</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DISPOSICIONES FINALE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b/>
          <w:bCs/>
          <w:sz w:val="24"/>
          <w:szCs w:val="24"/>
        </w:rPr>
        <w:t xml:space="preserve">PRIMERA.- </w:t>
      </w:r>
      <w:r>
        <w:rPr>
          <w:rFonts w:cs="Arial" w:ascii="Arial Narrow" w:hAnsi="Arial Narrow"/>
          <w:sz w:val="24"/>
          <w:szCs w:val="24"/>
        </w:rPr>
        <w:t>El presente Reglamento entrará en vigencia a partir de su aprobación por la Dirección del Notariado Plurinacional. Debiendo ser publicado en el sitio web de la Dirección del Notariado Plurinacional Y Ministerio de Justicia.</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b/>
          <w:bCs/>
          <w:sz w:val="24"/>
          <w:szCs w:val="24"/>
        </w:rPr>
        <w:t xml:space="preserve">SEGUNDA.- </w:t>
      </w:r>
      <w:r>
        <w:rPr>
          <w:rFonts w:cs="Arial" w:ascii="Arial Narrow" w:hAnsi="Arial Narrow"/>
          <w:sz w:val="24"/>
          <w:szCs w:val="24"/>
        </w:rPr>
        <w:t>El presente Reglamento podrá ser modificado a iniciativa de la Dirección del Notariado Plurinacional o a recomendación del Consejo.</w:t>
      </w:r>
    </w:p>
    <w:p>
      <w:pPr>
        <w:pStyle w:val="Normal"/>
        <w:autoSpaceDE w:val="false"/>
        <w:spacing w:lineRule="auto" w:line="240" w:before="0" w:after="0"/>
        <w:ind w:left="360" w:hanging="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TERCERA.</w:t>
      </w:r>
      <w:r>
        <w:rPr>
          <w:rFonts w:cs="Arial" w:ascii="Arial Narrow" w:hAnsi="Arial Narrow"/>
          <w:sz w:val="24"/>
          <w:szCs w:val="24"/>
        </w:rPr>
        <w:t>- Cualquier caso no contemplado en el presente Reglamento, será resuelto fundadamente por la Dirección del Notariado Plurinacional.</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3z0">
    <w:name w:val="WW8Num13z0"/>
    <w:qFormat/>
    <w:rPr>
      <w:rFonts w:ascii="Arial Narrow" w:hAnsi="Arial Narrow" w:eastAsia="Calibri" w:cs="Arial"/>
      <w:color w:val="000000"/>
      <w:sz w:val="20"/>
      <w:szCs w:val="20"/>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rFonts w:ascii="Calisto MT" w:hAnsi="Calisto MT" w:cs="Calisto M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19:00Z</dcterms:created>
  <dc:creator>Usuario</dc:creator>
  <dc:description/>
  <dc:language>en-US</dc:language>
  <cp:lastModifiedBy>Nuevo</cp:lastModifiedBy>
  <cp:lastPrinted>2015-06-15T18:19:00Z</cp:lastPrinted>
  <dcterms:modified xsi:type="dcterms:W3CDTF">2015-06-15T21:19:00Z</dcterms:modified>
  <cp:revision>2</cp:revision>
  <dc:subject/>
  <dc:title/>
</cp:coreProperties>
</file>