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auto" w:line="480"/>
        <w:jc w:val="center"/>
        <w:rPr>
          <w:rFonts w:ascii="Arial" w:hAnsi="Arial" w:cs="Arial"/>
          <w:b/>
          <w:b/>
          <w:bCs/>
          <w:spacing w:val="-3"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u w:val="single"/>
          <w:lang w:val="es-ES_tradnl"/>
        </w:rPr>
        <w:t>INSTRUCCIÓN DE PODER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TORGARA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Mandante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Mandante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auto" w:line="48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A FAVOR DE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Apoderado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Apoderado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BJETO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Para que en representación de su persona acciones y derechos: administre los bienes de la mandante en particular el inmueble ubicado en zona ______________ de esta ciudad, sobre la calle _______________, lote de terreno de ___________ m2., de extensión superficial, lote signado con el No. ____, Manzana ____, Distrito _____, Subdistrito_____, con Matricula de folio real No. ________________________, bajo el asiento No. A-___, en fecha _______________________.-  - -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MAS PODER.- Para otorgar el mencionado inmueble en su totalidad o parcialmente, en contrato de alquiler, anticrético, recibir dineros por los anotados contratos, efectuar cancelaciones de los mismos, fijar montos.- MAS PODER.- Para realizar cuanto trámite o gestión administrativa o judicial sea necesario para regularizar o preservar el derecho propietario del (de la) mandante sobre el bien.- A estos efectos, sus incidencias y emergencias, le amplía las facultades de: suscribir contratos, minutas, documentos privados, reconocimiento de firmas, escrituras, protocolos, recibir dineros en efectivo o cheque por los contratos objeto del mandato, y cobrar del banco en que sea girado, pedir desalojos, cumplimiento de contratos, plantear y tramitar procesos ejecutivos, pidiendo cumplimiento de obligaciones de pago u otros, pedir su resolución, ocurrir ante autoridades administrativas judiciales, políticas, policiales, Civiles y militares, a las Oficinas de Derechos Reales, Catastro y Urbanismo, Honorable Municipalidad, Administración Distrital de Impuestos Nacionales, y allí donde sea necesario y conveniente, realizar trámites administrativos y judiciales en general, solicitar y obtener recibos, habilitación de notas fiscales, recabar comprobantes, formular reclamos y observaciones, solicitar certificaciones, informes, dictámenes, resoluciones, copias legalizadas, fotocopias, testimonios,  asistir a reuniones, asambleas y audiencias, con voz y voto, pudiendo elegir y ser elegido, presentar memoriales, cartas, solicitudes; en suma hacer cuanto sea necesario al éxito del presente mandato, sin que por falta de cláusula expresa alguna, deje de surtir sus efectos, ni se alegue falta de personería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el(la) apoderado(a).-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Cochabamba </w:t>
      </w:r>
      <w:r>
        <w:rPr>
          <w:rFonts w:cs="Arial" w:ascii="Arial" w:hAnsi="Arial"/>
          <w:b/>
          <w:sz w:val="23"/>
          <w:szCs w:val="23"/>
        </w:rPr>
        <w:fldChar w:fldCharType="begin"/>
      </w:r>
      <w:r>
        <w:rPr>
          <w:sz w:val="23"/>
          <w:b/>
          <w:szCs w:val="23"/>
          <w:rFonts w:cs="Arial" w:ascii="Arial" w:hAnsi="Arial"/>
        </w:rPr>
        <w:instrText xml:space="preserve"> DATE \@"dd' de 'MMMM' de 'yyyy" </w:instrText>
      </w:r>
      <w:r>
        <w:rPr>
          <w:sz w:val="23"/>
          <w:b/>
          <w:szCs w:val="23"/>
          <w:rFonts w:cs="Arial" w:ascii="Arial" w:hAnsi="Arial"/>
        </w:rPr>
        <w:fldChar w:fldCharType="separate"/>
      </w:r>
      <w:r>
        <w:rPr>
          <w:sz w:val="23"/>
          <w:b/>
          <w:szCs w:val="23"/>
          <w:rFonts w:cs="Arial" w:ascii="Arial" w:hAnsi="Arial"/>
        </w:rPr>
        <w:t>31 de julio de 2026</w:t>
      </w:r>
      <w:r>
        <w:rPr>
          <w:sz w:val="23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.-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sectPr>
      <w:headerReference w:type="default" r:id="rId2"/>
      <w:type w:val="nextPage"/>
      <w:pgSz w:w="12240" w:h="20160"/>
      <w:pgMar w:left="1758" w:right="1361" w:gutter="0" w:header="0" w:top="3742" w:footer="0" w:bottom="2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408"/>
      <w:jc w:val="both"/>
      <w:rPr>
        <w:rFonts w:cs="Times New Roman"/>
      </w:rPr>
    </w:pPr>
    <w:r>
      <w:rPr>
        <w:rFonts w:cs="Times New Roman"/>
      </w:rPr>
    </w:r>
  </w:p>
  <w:p>
    <w:pPr>
      <w:pStyle w:val="Normal"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45:00Z</dcterms:created>
  <dc:creator>Ivan Rosales</dc:creator>
  <dc:description/>
  <dc:language>en-US</dc:language>
  <cp:lastModifiedBy>Ivan Rosales</cp:lastModifiedBy>
  <dcterms:modified xsi:type="dcterms:W3CDTF">2020-11-01T11:45:00Z</dcterms:modified>
  <cp:revision>3</cp:revision>
  <dc:subject/>
  <dc:title>C O R R E S P O N D E</dc:title>
</cp:coreProperties>
</file>