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representación de sus personas, acciones y derechos en la ciudad de ______________, Estado Plurinacional de Bolivia, efectué la ratificación y/o complementación de transferencia en venta a favor del señor _______________________, de la escritura No. ____/_____ de fecha ________________, extendido ante el Notario Dr. ____________, del inmueble, lote de terreno de ________ m2. de extensión superficial signado con el Nro. ____, manzana __________, ubicado en _______________ ______________________ del Departamento de ___________, registrado en Derechos Reales con matrícula de Folio real No. ___________________, bajo asiento Nro. A-___ de fecha ___________________, de la totalidad de las acciones y derechos que le correspondía al (a la) mandante.- MAS PODER Para en su caso suscribir nueva transferencia en venta al mismo anotado señor del inmueble, lote de terreno descrito.- Para dicho efecto, podrá suscribir minutas, documentos privados, protocolizaciones, escrituras, y otros.-  A este efecto, sus incidencias y emergencias, le amplía las facultades de: suscribir documentos privados y públicos, firmar y recoger acta de posesión, recibos y cualquier otro documento, pedir aprobación de planos, regularizaciones,  ocurrir ante autoridades administrativas judiciales, políticas, policiales, Civiles y militares, a las Oficinas de Derechos Reales, Catastro y Urbanismo, Honorable Municipalidad, Administración Distrital de Impuestos Internos, y allí donde sea necesario y conveniente, realizar trámites administrativos y judiciales en general, recabar comprobantes,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4:00Z</dcterms:created>
  <dc:creator>Ivan Rosales</dc:creator>
  <dc:description/>
  <cp:keywords/>
  <dc:language>en-US</dc:language>
  <cp:lastModifiedBy>WINDOWS</cp:lastModifiedBy>
  <dcterms:modified xsi:type="dcterms:W3CDTF">2009-10-22T15:14:00Z</dcterms:modified>
  <cp:revision>3</cp:revision>
  <dc:subject/>
  <dc:title>                    C O R R E S P O N D E</dc:title>
</cp:coreProperties>
</file>