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NSTRUCCIÓN DE PODER ESPECIAL</w:t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ARA ADMINISTRACIÓN, PROTECCIÓN y CUIDADO DE INMUEBLE y OTROS.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cyan"/>
        </w:rPr>
        <w:t>(</w:t>
      </w:r>
      <w:r>
        <w:rPr>
          <w:rFonts w:cs="Arial" w:ascii="Arial" w:hAnsi="Arial"/>
          <w:b/>
          <w:sz w:val="28"/>
          <w:szCs w:val="28"/>
          <w:highlight w:val="cyan"/>
        </w:rPr>
        <w:t xml:space="preserve">* </w:t>
      </w:r>
      <w:r>
        <w:rPr>
          <w:rFonts w:cs="Arial" w:ascii="Arial" w:hAnsi="Arial"/>
          <w:sz w:val="23"/>
          <w:szCs w:val="23"/>
          <w:highlight w:val="cyan"/>
        </w:rPr>
        <w:t xml:space="preserve">NOTA: se puede ampliar o suprimir </w:t>
      </w:r>
      <w:r>
        <w:rPr>
          <w:rFonts w:cs="Arial" w:ascii="Arial" w:hAnsi="Arial"/>
          <w:b/>
          <w:sz w:val="23"/>
          <w:szCs w:val="23"/>
          <w:highlight w:val="cyan"/>
        </w:rPr>
        <w:t>“MAS PODER.-“</w:t>
      </w:r>
      <w:r>
        <w:rPr>
          <w:rFonts w:cs="Arial" w:ascii="Arial" w:hAnsi="Arial"/>
          <w:sz w:val="23"/>
          <w:szCs w:val="23"/>
          <w:highlight w:val="cyan"/>
        </w:rPr>
        <w:t>, para más de un objeto).-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center" w:pos="4707" w:leader="none"/>
        </w:tabs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08"/>
          <w:tab w:val="center" w:pos="4707" w:leader="none"/>
        </w:tabs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Para que en representación de su persona acciones y derechos: intervengan en general en el manejo, protección, cuidado y administración del inmueble (LOTE DE TERRENO, etc.), No:______ de ________ metros cuadrados de extensión de su propiedad, ubicado en el cantón ______ de la provincia____ del Departamento_______, e inscrito definitivamente en  la Oficina del Registro de Derechos Reales bajo la Partida No._____ del sistema computarizado, en fecha ____ de _____ de 19____, conforme consta en el testimonio de escritura pública No._____, otorgado por el Notario Público No._______,  en fecha _____ de_____ de  19____.  Al efecto, le confiere las facultades de velar por la buena conservación del referido lote de terreno; realizar trabajos de construcción, amurallamiento, de albañilería, carpintería, labranza y otros que fueran necesarios, contratando  los servicios  profesionales de obreros, electricistas, carpinteros, albañiles, plomeros y otros que se requiera por las características y naturaleza de las obras, con  quienes debe suscribir los contratos de trabajo respectivos, estipulando honorarios, salarios, jornales y pagos de por provisión de materiales con cateo a los recursos económicos que a tales fines le serán remitidos oportunamente y que serán objeto de descargo mediante cuenta documentada.  Más poder para representarle  a la otorgante  ante las autoridades administrativas, de Servicio de Impuestos Nacionales, Honorable Alcaldía Municipal, Derechos Reales u otras que fuere necesario recurrir para formular  peticiones, reclamaciones o presentar memoriales, escritos en defensa y protección de sus derechos, pudiendo asimismo,  apersonarse ante tales autoridades a objeto de cancelar imputes fiscales o municipales .  En el hipotético caso de que el mencionado lote de terreno sea objeto de despojo, usurpación, apropiación indebida o perturbación por parte de terceras personas, le confiere igualmente, amplias facultades para representarle en juicios, sean estos civiles, penales o administrativos, iniciando con suficiente persona las demandas respectivas o contestándolas,  siguiendo los trámites correspondientes hasta su finalización, presentado toda clase de pruebas, sean éstas testifícales, literales o instrumentales y parciales, formulando alegatos, oponiendo excepciones y haciendo uso de los recursos ordinarios y extraordinarios facultados por ley.  </w:t>
      </w:r>
    </w:p>
    <w:p>
      <w:pPr>
        <w:pStyle w:val="Normal"/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40"/>
          <w:szCs w:val="40"/>
          <w:lang w:val="es-ES_tradnl"/>
        </w:rPr>
        <w:t xml:space="preserve">* </w:t>
      </w: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MAS PODER.-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 Para Otorgar en contrato de arrendamiento, alquiler o anticrético el referido (inmueble, lote, Departamento)_________, en forma total o parcial, convenir precios, formas de pago, cánones de alquiler, montos de capital anticrético, percibir los mismos, extender comprobantes.-</w:t>
      </w:r>
    </w:p>
    <w:p>
      <w:pPr>
        <w:pStyle w:val="Normal"/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40"/>
          <w:szCs w:val="40"/>
          <w:lang w:val="es-ES_tradnl"/>
        </w:rPr>
        <w:t>*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bCs/>
          <w:color w:val="0070C0"/>
          <w:spacing w:val="-3"/>
          <w:sz w:val="23"/>
          <w:szCs w:val="23"/>
          <w:lang w:val="es-ES_tradnl"/>
        </w:rPr>
        <w:t>(Facultades para adm. Alquil. Anticr.:)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 Ofertar el inmueble para alquiler o anticrético, fijar montos, cánones de alquiler, montos de capital anticrético, plazos, garantías, formas de pago, compromisos, suscribir dichos contratos sea como documentos públicos o privados, recibir dineros en efectivo o cheque, endosarlos, cobrar del banco en que sea girado, otorgar recibos, comprobantes, cancelaciones de dichos contratos, rescisiones, prorrogas.- Solicitar judicialmente desalojos, cancelaciones, interponer procesos ejecutivos u ordinarios si correspondieran, y tramitarlos en todos sus grados e instancias, hasta su conclusión.- Conciliar, transar, suscribir actas de conciliación.- Personarse ante Impuestos Nacionales, obtener y administrar el NIT, solicitar recibos comprobantes por cobros de cánones de alquiler, dar de baja el NIT, etc..-</w:t>
      </w:r>
    </w:p>
    <w:p>
      <w:pPr>
        <w:pStyle w:val="Normal"/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Cs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40"/>
          <w:szCs w:val="40"/>
          <w:lang w:val="es-ES_tradnl"/>
        </w:rPr>
        <w:t xml:space="preserve">* </w:t>
      </w: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MAS PODER.-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 Para pagar impuestos, empadronar, regularizar la inscripción en la H. Alcaldía Municipal, y Registro en Derechos Reales del anotado inmueble, efectuar complementaciones, rectificaciones, cesiones a la H. Alcaldía Municipal, subinscripciones, etc.- Regularizar y sanear cualquier dato o requisito que se precise con relación al inmueble (Departamento, lote Departamento)___________ ante la H. Alcaldía Municipal, Casas Comunales, Catastro, Derechos Reales, autoridades jurisdiccionales y allí donde fuera necesario, así como registrar en Derechos Reales, etc..-</w:t>
      </w:r>
    </w:p>
    <w:p>
      <w:pPr>
        <w:pStyle w:val="Normal"/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Cs/>
          <w:spacing w:val="-3"/>
          <w:sz w:val="23"/>
          <w:szCs w:val="23"/>
          <w:lang w:val="es-ES_tradnl"/>
        </w:rPr>
      </w:r>
    </w:p>
    <w:p>
      <w:pPr>
        <w:pStyle w:val="Normal"/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En suma, realizar todos los actos conducentes al buen éxito del presente mandato, sin que por falta de cláusula expresa y especifica, el presente mandato pueda ser tachado de insuficiente.  -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Escriba la fecha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Escriba la fecha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4:00Z</dcterms:created>
  <dc:creator>WINDOWS</dc:creator>
  <dc:description/>
  <dc:language>en-US</dc:language>
  <cp:lastModifiedBy>Ivan Rosales</cp:lastModifiedBy>
  <dcterms:modified xsi:type="dcterms:W3CDTF">2020-11-02T12:24:00Z</dcterms:modified>
  <cp:revision>2</cp:revision>
  <dc:subject/>
  <dc:title>INSTRUCCIÓN DE PODER ESPECIAL</dc:title>
</cp:coreProperties>
</file>