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representación de sus personas, acciones y derechos se haga cargo de la guarda y cuidado de sus hijos menores ________________ y _________ __________de ___ y ____ años de edad respectivamente.- MAS PODER.- Para realizar tramite en cualquier Juzgado de la Niñez y Adolescencia del país, la autorización de viaje de los mencionados menores, a cualquier país del mundo, en compañía del (de la) apoderado(a).- - - MAS PODER.- Para apersonarse a las oficinas de migración, policía nacional, identificaciones o cualquier institución pública o privada, con el fin de conseguir el trámite de autorización de viaje de los referidos menores.- MAS PODER.- Para sacar cédula de identidad, pasaporte o cuanto documento sea necesario y conveniente de los anotados menores.- MAS PODER.- Para que responda a cualquier demanda o denuncia, o incidente que pudiere suscitarse en el trámite de autorización de viaje indicado.- MAS PODER.- Para suscribir cualquier documento inherente al presente mandato.- MAS PODER.- Para aplicar lo dispuesto por el Art. 62 del Código de Procedimiento Civil.- A los efectos señalados, se le amplia todas las facultades inherentes, sin que por falta de facultad expresa el mandato sea tachado de insuficiente, en concordancia con lo dispuesto en los Artículos 62 del Código de Procedimiento Civil y 811 Parte II del Código Civil, y que de manera únicamente enunciativa y no limitativa se describe: personarse ante todo tipo de autoridades públicas y privadas, judiciales, de migración, policiales, del Trabajo, Unidad Operativa de Tránsito, sección vehículos, Diprove, y allí donde sea necesario y conveniente; presentar solicitudes, memoriales, presentar garantes, formular reclamos y observaciones, solicitar certificaciones, informes, dictámenes, resoluciones, copias legalizadas, fotocopias, testimonios, asistir a audiencias, inspecciones y entrevistas con voz y voto, realice observaciones, vele por la seguridad moral y material  de los menores.- En suma; hacer cuanto sea necesario al éxito del presente mandato, sin que por falta de  cláusula expresa alguna, deje de surtir sus efectos ni se alegue falta de personería </w:t>
      </w:r>
      <w:r>
        <w:rPr>
          <w:rFonts w:cs="Arial" w:ascii="Arial" w:hAnsi="Arial"/>
          <w:spacing w:val="-3"/>
          <w:sz w:val="23"/>
          <w:szCs w:val="23"/>
          <w:lang w:val="es-ES_tradnl"/>
        </w:rPr>
        <w:t xml:space="preserve">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0:43:00Z</dcterms:created>
  <dc:creator>Ivan Rosales</dc:creator>
  <dc:description/>
  <cp:keywords/>
  <dc:language>en-US</dc:language>
  <cp:lastModifiedBy>WINDOWS</cp:lastModifiedBy>
  <dcterms:modified xsi:type="dcterms:W3CDTF">2002-06-29T10:46:00Z</dcterms:modified>
  <cp:revision>3</cp:revision>
  <dc:subject/>
  <dc:title>                    C O R R E S P O N D E</dc:title>
</cp:coreProperties>
</file>