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center"/>
        <w:rPr>
          <w:rFonts w:ascii="Arial" w:hAnsi="Arial" w:cs="Arial"/>
          <w:b/>
          <w:b/>
          <w:bCs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u w:val="single"/>
          <w:lang w:val="es-ES_tradnl"/>
        </w:rPr>
        <w:t>INSTRUCCIÓN DE PODER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TORGARA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Mandante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Mandante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A FAVOR DE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Apoderado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Apoderado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BJETO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Para que en representación de su persona acciones y derechos: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 ______________(la ciudad de, localidad, provincia de…), se apersone ante las autoridades jurisdiccionales que correspondieran: Juzgados de Partido o de Instrucción en lo Civil, e inicie, prosiga en todos sus grados e instancias, hasta su conclusión demanda de usucapión ________ de parte de los terrenos que conforman la propiedad del inmueble de _____________________, ubicado en las calles ______________ y ______________, propiedad que ________(Aquí determinar el caso específico, por ejemplo: “propiedad que comprendió compras sucesivas de lotes de terreno, y que al presente alguno de los títulos se han extraviado, etc.”, ó “que el mandante lo viene ocupando de forma libre e ininterrumpida con animo de dueño, por mas de __________ años”, etc.)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 y en su caso apersonarse ante el juzgado en que radique la causa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.- - -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MAS PODER.-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Para tramitar cualquier medida precautoria o preliminar que sea necesaria y conducente a viabilizar la acción ordinaria nombrada.-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MAS PODER.-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Para solicitar informes, certificaciones, planos, copias y fotocopias legalizadas, resoluciones, folio Real y otros por la H. Alcaldía Municipal del lugar y por la oficina de Derechos Reales correspondiente sobre el inmueble objeto de la usucapión.- - - - - - - -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MAS PODER.-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Para que una vez usucapido el o los lotes de terrenos y registrado en Derechos Reales, se transfiera en venta los mismos y sea a cualquier postor.- A estos efectos, sus incidencias y emergencias, le amplían con todas las facultades establecidas en los Artículos 62 del Código de Procedimiento Civil y 811 Parte II del Código Civil, y que de manera únicamente enunciativa y no limitativa se describe: Tramite en todos sus grados e instancias hasta su conclusión, procesos preliminares, preparatorios de demanda y proceso civil ordinario.- Presentar demandas, pedir citación por edictos, presentar juramento de desconocimiento de domicilio, pedir confrontación y cotejo de documentos, solicitar certificaciones, informes y dictámenes, asistir a audiencias, inspecciones, vista de ojos, con voz y voto, designar peritos, liquidadores, depositarios, pedir ordenes instruidas, exhortos, comisiones, declinatorias de jurisdicción y competencia, citaciones por edictos, tramitar cualquier medida precautoria o medida provisional necesaria y conveniente, emplazar a confesiones deponer confesiones provocadas, producir pruebas documentales, literales, periciales, testificales, tachar las contrarias, emplazar a reconocimiento de firmas, confesiones provocadas, promover y responder incidentes de toda naturaleza, acusar, recusar, excusar, apelar, compulsar, recurrir de nulidad o casación, expresar agravios, recurrir en queja, transigir, suscribir documentos de transacción, desistir y aceptar desistimientos, conciliar, y suscribir actas de conciliación, contestar recursos, interponer recursos ordinarios y extraordinarios, estipular y aceptar condiciones.- Tramitar rebeldías, proponer y absolver oposiciones.- Renunciar recursos, términos legales, pedir sus acortamientos o reducciones.- Sustituir el presente mandado en todo o en parte y reasumir, pedir enmiendas, complementaciones, explicaciones, reposiciones, revocatorias, careos, justiprecios, tasaciones, adjudicaciones, ocurrir ante autoridades administrativas, judiciales, laborales, políticas, civiles y militares, presentar toda clase de memoriales, formular reclamos y observaciones, solicitar certificaciones, informes, dictámenes, resoluciones, copias legalizadas, fotocopias, testimonios.-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Interponer Acciones de defensa, Acciones de Libertad, de amparo constitucional, de Inconstitucionalidad, de cumplimiento, franqueados por la Constitución Política del Estado.- E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n suma  hacer cuanto sea necesario al  éxito  del presente mandato, sin que por falta de cláusula expresa alguna , deje de surtir sus efectos, ni se alegue falta de personería en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el(la) apoderado(a) o se tache de insuficiente el presente mandato.-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Cochabamba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Escriba la fecha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Escriba la fecha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.-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sectPr>
      <w:headerReference w:type="default" r:id="rId2"/>
      <w:type w:val="nextPage"/>
      <w:pgSz w:w="12240" w:h="20160"/>
      <w:pgMar w:left="1758" w:right="1361" w:gutter="0" w:header="0" w:top="3742" w:footer="0" w:bottom="2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408"/>
      <w:jc w:val="both"/>
      <w:rPr>
        <w:rFonts w:cs="Times New Roman"/>
      </w:rPr>
    </w:pPr>
    <w:r>
      <w:rPr>
        <w:rFonts w:cs="Times New Roman"/>
      </w:rPr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4:00Z</dcterms:created>
  <dc:creator>Ivan Rosales</dc:creator>
  <dc:description/>
  <cp:keywords/>
  <dc:language>en-US</dc:language>
  <cp:lastModifiedBy>Windows</cp:lastModifiedBy>
  <dcterms:modified xsi:type="dcterms:W3CDTF">2012-01-17T01:44:00Z</dcterms:modified>
  <cp:revision>2</cp:revision>
  <dc:subject/>
  <dc:title>                    C O R R E S P O N D E</dc:title>
</cp:coreProperties>
</file>