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0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0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00"/>
        <w:jc w:val="both"/>
        <w:rPr>
          <w:rFonts w:ascii="Arial" w:hAnsi="Arial" w:cs="Arial"/>
          <w:spacing w:val="-3"/>
          <w:sz w:val="23"/>
          <w:szCs w:val="23"/>
          <w:lang w:val="es-ES_tradnl"/>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para que en </w:t>
      </w:r>
      <w:r>
        <w:rPr>
          <w:rFonts w:cs="Arial" w:ascii="Arial" w:hAnsi="Arial"/>
          <w:spacing w:val="-3"/>
          <w:sz w:val="23"/>
          <w:szCs w:val="23"/>
          <w:lang w:val="es-ES_tradnl"/>
        </w:rPr>
        <w:t xml:space="preserve">representación de su persona, acciones y derechos, inicie demanda de divorcio contra su esposo(a) el(la) señor(a) </w:t>
      </w:r>
      <w:r>
        <w:rPr>
          <w:rFonts w:cs="Arial" w:ascii="Arial" w:hAnsi="Arial"/>
          <w:b/>
          <w:spacing w:val="-3"/>
          <w:sz w:val="23"/>
          <w:szCs w:val="23"/>
          <w:lang w:val="es-ES_tradnl"/>
        </w:rPr>
        <w:t>______________________________</w:t>
      </w:r>
      <w:r>
        <w:rPr>
          <w:rFonts w:cs="Arial" w:ascii="Arial" w:hAnsi="Arial"/>
          <w:spacing w:val="-3"/>
          <w:sz w:val="23"/>
          <w:szCs w:val="23"/>
          <w:lang w:val="es-ES_tradnl"/>
        </w:rPr>
        <w:t xml:space="preserve">, Con C.I. No. _____________, por la causal prevista en el Art. ________(130 Inciso ___, 131), de Código de Familia, y prosiga el mismo en todos sus grados e instancias, hasta su conclusión.- </w:t>
      </w:r>
      <w:r>
        <w:rPr>
          <w:rFonts w:cs="Arial" w:ascii="Arial" w:hAnsi="Arial"/>
          <w:b/>
          <w:bCs/>
          <w:spacing w:val="-3"/>
          <w:sz w:val="23"/>
          <w:szCs w:val="23"/>
          <w:lang w:val="es-ES_tradnl"/>
        </w:rPr>
        <w:t>MAS PODER.-</w:t>
      </w:r>
      <w:r>
        <w:rPr>
          <w:rFonts w:cs="Arial" w:ascii="Arial" w:hAnsi="Arial"/>
          <w:spacing w:val="-3"/>
          <w:sz w:val="23"/>
          <w:szCs w:val="23"/>
          <w:lang w:val="es-ES_tradnl"/>
        </w:rPr>
        <w:t xml:space="preserve"> Para, en caso de haber iniciado ya el(la) nombrado(a) esposo(a) la demanda de divorcio, se apersone el apoderado por la mandante al juzgado de Instrucción o de partido de Familia correspondiente, vale decir</w:t>
      </w:r>
      <w:r>
        <w:rPr>
          <w:rFonts w:cs="Arial" w:ascii="Arial" w:hAnsi="Arial"/>
          <w:bCs/>
          <w:spacing w:val="-3"/>
          <w:sz w:val="23"/>
          <w:szCs w:val="23"/>
          <w:lang w:val="es-ES_tradnl"/>
        </w:rPr>
        <w:t xml:space="preserve"> apersonarse ante el juzgado en que radique la causa,</w:t>
      </w:r>
      <w:r>
        <w:rPr>
          <w:rFonts w:cs="Arial" w:ascii="Arial" w:hAnsi="Arial"/>
          <w:spacing w:val="-3"/>
          <w:sz w:val="23"/>
          <w:szCs w:val="23"/>
          <w:lang w:val="es-ES_tradnl"/>
        </w:rPr>
        <w:t xml:space="preserve"> dándose expresamente por citado, o en cualquier estado que estuviera la causa, purgando rebeldía o sin ella, y responda la misma, reconvenga si fuere necesario, o en su caso se allane a la demanda, prosiguiendo el proceso en todos sus grados e instancias, hasta su conclusión.- </w:t>
      </w:r>
      <w:r>
        <w:rPr>
          <w:rFonts w:cs="Arial" w:ascii="Arial" w:hAnsi="Arial"/>
          <w:b/>
          <w:spacing w:val="-3"/>
          <w:sz w:val="23"/>
          <w:szCs w:val="23"/>
          <w:lang w:val="es-ES_tradnl"/>
        </w:rPr>
        <w:t>MAS PODER.-</w:t>
      </w:r>
      <w:r>
        <w:rPr>
          <w:rFonts w:cs="Arial" w:ascii="Arial" w:hAnsi="Arial"/>
          <w:spacing w:val="-3"/>
          <w:sz w:val="23"/>
          <w:szCs w:val="23"/>
          <w:lang w:val="es-ES_tradnl"/>
        </w:rPr>
        <w:t xml:space="preserve"> Para tramitar cuanto trámite preliminar, o medida preparatoria creyere conveniente a los fines de interponer o responder la demanda de divorcio anotada.- A estos efectos, sus incidencias y emergencias, le amplia con todas las facultades establecidas en los Artículos 62 del Código de procedimiento Civil y 811 Parte I del Código Civil, y que de manera únicamente enunciativa y no limitativa se describe: personarse ante todo tipo de autoridades públicas y privadas, judiciales, y allí donde sea necesario y conveniente; presentar solicitudes, memoriales.- Tramite en todos sus grados e instancias hasta su conclusión, proceso familiar de divorcio, con expresa relevación de costas.- Presentar memoriales, demandas, exhibición, confrontación y cotejo de documentos, asistir a audiencias, inspecciones, con voz y voto, designar peritos, liquidadores, depositarios, pedir ordenes instruidas, exhortos, comisiones, declinatorias de jurisdicción y competencia, tramitar cualquier medida precautoria o medida provisional necesaria y conveniente, producir pruebas documentales, literales, periciales, testificales, tachar las contrarias, emplazar a reconocimiento de firmas, confesiones provocadas, promover y responder incidentes de toda naturaleza, acusar, recusar, excusar, apelar, compulsar, recurrir de nulidad o casación, pedir ejecutoria de sentencia, expresar agravios, recurrir en queja, transigir, suscribir documentos de transacción, desistir y aceptar desistimientos, conciliar, y suscribir actas de conciliación, solicitar habilitación de días y horas necesarias, contestar recursos, interponer recursos ordinarios y extraordinarios, estipular y aceptar condiciones.- Pedir citaciones por cedula, edicto, efectuar juramento de desconocimiento de domicilio.- Tramitar rebeldías, proponer y absolver oposiciones.- Solicitar, aprobar, observar anotaciones, remates, adjudicaciones, arraigos, aprehensiones, detenciones y cualquier medida precautoria y preparatoria; renunciar recursos, términos legales, pedir sus acortamientos o reducciones.- Pedir enmiendas, complementaciones, explicaciones, reposiciones, revocatorias, careos, justiprecios, tasaciones, adjudicaciones, formular reclamos y observaciones, solicitar certificaciones, informes, dictámenes, resoluciones, copias legalizadas, fotocopias, testimonios, tramitar la cancelación de la partida de matrimonio correspondiente.- Interponer Acciones de defensa, Acciones de Libertad, de amparo constitucional, de Inconstitucionalidad, de cumplimiento, franqueados por la Constitución Política del Estado.- En suma; hacer cuanto sea necesario al éxito del presente mandato, sin que por falta de  cláusula expresa alguna, deje de surtir sus efectos, ni se alegue falta de personería en el(la) apoderado(a).- </w:t>
      </w:r>
    </w:p>
    <w:p>
      <w:pPr>
        <w:pStyle w:val="Normal"/>
        <w:suppressAutoHyphens w:val="true"/>
        <w:spacing w:lineRule="exact" w:line="400"/>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spacing w:lineRule="exact" w:line="40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DATE \@"dd' de 'MMMM' de 'yyyy" </w:instrText>
      </w:r>
      <w:r>
        <w:rPr>
          <w:sz w:val="23"/>
          <w:b/>
          <w:szCs w:val="23"/>
          <w:highlight w:val="green"/>
          <w:rFonts w:cs="Arial" w:ascii="Arial" w:hAnsi="Arial"/>
        </w:rPr>
        <w:fldChar w:fldCharType="separate"/>
      </w:r>
      <w:r>
        <w:rPr>
          <w:sz w:val="23"/>
          <w:b/>
          <w:szCs w:val="23"/>
          <w:highlight w:val="green"/>
          <w:rFonts w:cs="Arial" w:ascii="Arial" w:hAnsi="Arial"/>
        </w:rPr>
        <w:t>31 de julio de 2026</w:t>
      </w:r>
      <w:r>
        <w:rPr>
          <w:sz w:val="23"/>
          <w:b/>
          <w:szCs w:val="23"/>
          <w:highlight w:val="green"/>
          <w:rFonts w:cs="Arial" w:ascii="Arial" w:hAnsi="Arial"/>
        </w:rPr>
        <w:fldChar w:fldCharType="end"/>
      </w:r>
      <w:r>
        <w:rPr>
          <w:rFonts w:cs="Arial" w:ascii="Arial" w:hAnsi="Arial"/>
          <w:b/>
          <w:spacing w:val="-3"/>
          <w:sz w:val="23"/>
          <w:szCs w:val="23"/>
          <w:lang w:val="es-ES_tradnl"/>
        </w:rPr>
        <w:t>.-</w:t>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paragraph" w:styleId="Heading2">
    <w:name w:val="Heading 2"/>
    <w:basedOn w:val="Normal"/>
    <w:next w:val="Normal"/>
    <w:qFormat/>
    <w:pPr>
      <w:keepNext w:val="true"/>
      <w:numPr>
        <w:ilvl w:val="1"/>
        <w:numId w:val="1"/>
      </w:numPr>
      <w:suppressAutoHyphens w:val="true"/>
      <w:spacing w:lineRule="exact" w:line="320"/>
      <w:jc w:val="center"/>
      <w:outlineLvl w:val="1"/>
    </w:pPr>
    <w:rPr>
      <w:rFonts w:ascii="Arial" w:hAnsi="Arial" w:cs="Arial"/>
      <w:b/>
      <w:bCs/>
      <w:spacing w:val="-3"/>
      <w:sz w:val="23"/>
      <w:szCs w:val="23"/>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06:00Z</dcterms:created>
  <dc:creator>Ivan Rosales</dc:creator>
  <dc:description/>
  <cp:keywords/>
  <dc:language>en-US</dc:language>
  <cp:lastModifiedBy>Win</cp:lastModifiedBy>
  <dcterms:modified xsi:type="dcterms:W3CDTF">2012-05-11T10:23:00Z</dcterms:modified>
  <cp:revision>4</cp:revision>
  <dc:subject/>
  <dc:title>                    C O R R E S P O N D E</dc:title>
</cp:coreProperties>
</file>