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en representación de su persona acciones y derechos: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apersonarse ante el Departamento de Trabajo (Dirección del Trabajo), la Corte Superior de Distrito y principalmente ante el Juzgado correspondiente en materia laboral a fín de iniciar acciones en contra de la empresa ______________________, representado por ______________________</w:t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 para ________(el cobro de ___________, beneficios, sueldos devengados, aguinaldos, desahucios, indemnizaciones, quinquenios y otros)__________ (detallar),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apersonarse ante el juzgado en que radique la causa, y sea con expresa relevación de costas y en todos grados e instancias hasta su conclusión.-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3"/>
          <w:szCs w:val="23"/>
          <w:u w:val="single"/>
          <w:lang w:val="es-ES_tradnl"/>
        </w:rPr>
        <w:t>MAS PODER.-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Para solicitar e imprimir cuanta medida precautoria o preliminar creyere conveniente ante cualquier autoridad jurisdiccional o la que conociera la demanda laboral, a objeto de asegurar el proceso y el cobro del objeto laboral nombrado precedentemente.- A estos efectos, sus incidencias y emergencias, le amplia con todas las facultades establecidas en los Artículos 62 del Código de procedimiento Civil y 811 Parte I del Código Civil, y que de manera únicamente enunciativa y no limitativa se describe: Tramite en todos sus grados e instancias hasta su conclusión, procesos civiles, penales, Laborales, ejecutivos concursales, ordinarios y de cualquier naturaleza con expresa relevación de costas.- Presentar demandas, exhibición, confrontación y cotejo de documentos, asistir a audiencias, inspecciones, con voz y voto, designar peritos, liquidadores, depositarios, pedir ordenes instruidas, exhortos, comisiones, declinatorias de jurisdicción y competencia, citaciones por edictos, prestar juramento de desconocimiento de domicilio, tramitar cualquier medida precautoria o medida provisional necesaria y conveniente, producir pruebas documentales, literales, periciales, testificales, tachar las contrarias, emplazar a reconocimiento de firmas, confesiones provocadas, promover y responder incidentes de toda naturaleza, acusar, recusar, excusar, apelar, compulsar, recurrir de nulidad o casación, expresar agravios, recurrir en queja, transigir, suscribir documentos de transacción, desistir y aceptar desistimientos, conciliar, y suscribir actas de conciliación, solicitar mandamientos, embargos, anotaciones preventivas, arraigos, habilitación de días y horas necesarias en los mismos, presentar instructivas juradas, contestar recursos, interponer recursos ordinarios y extraordinarios, estipular y aceptar condiciones.- Tramitar rebeldías, proponer y absolver oposiciones.- Solicitar, aprobar, observar anotaciones, remates, adjudicaciones, arraigos, aprehensiones, detenciones y cualquier medida precautoria y preparatoria; provocar declaraciones de quiebra, aceptarlas, así como proposiciones de convenio, transacción, conceder quitar y esperar, renunciar recursos, términos legales, pedir sus acortamientos o reducciones.- Pedir enmiendas, complementaciones, explicaciones, reposiciones, revocatorias, careos, justiprecios, tasaciones, adjudicaciones, ocurrir ante autoridades administrativas, judiciales, laborales, políticas, civiles y militares, presentar toda clase de memoriales, formular reclamos y observaciones, solicitar certificaciones, informes, dictámenes, resoluciones, copias legalizadas, fotocopias, testimonios.- Interponer Acciones de defensa, Acciones de Libertad, de amparo constitucional, de Inconstitucionalidad, de cumplimiento, franqueados por la Constitución Política del Estado.- En suma  hacer cuanto sea necesario al  éxito  del presente mandato, sin que por falta de cláusula expresa alguna, deje de surtir sus efectos, ni se alegue falta de personería en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el(la) apoderado(a) o se tache de insuficiente el presente mandato.-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5:00Z</dcterms:created>
  <dc:creator>Ivan Rosales</dc:creator>
  <dc:description/>
  <cp:keywords/>
  <dc:language>en-US</dc:language>
  <cp:lastModifiedBy>Windows</cp:lastModifiedBy>
  <dcterms:modified xsi:type="dcterms:W3CDTF">2012-01-17T01:45:00Z</dcterms:modified>
  <cp:revision>2</cp:revision>
  <dc:subject/>
  <dc:title>                    C O R R E S P O N D E</dc:title>
</cp:coreProperties>
</file>