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para que en </w:t>
      </w:r>
      <w:r>
        <w:rPr>
          <w:rFonts w:cs="Arial" w:ascii="Arial" w:hAnsi="Arial"/>
          <w:spacing w:val="-3"/>
          <w:sz w:val="23"/>
          <w:lang w:val="es-ES_tradnl"/>
        </w:rPr>
        <w:t xml:space="preserve">representación de su persona acciones y derechos, se persone a las autoridades jurisdiccionales (Jueces de instrucción), en la ciudad de _________, y realice tramite de declaratoria de herederos a la muerte de su señor(a) padre(madre) _________________________;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apersonarse ante el juzgado en que radique la causa, </w:t>
      </w:r>
      <w:r>
        <w:rPr>
          <w:rFonts w:cs="Arial" w:ascii="Arial" w:hAnsi="Arial"/>
          <w:spacing w:val="-3"/>
          <w:sz w:val="23"/>
          <w:lang w:val="es-ES_tradnl"/>
        </w:rPr>
        <w:t xml:space="preserve">y prosiga el mismo en todos sus grados e instancias hasta su finalización solicitando el número de testimonios que creyere conveniente.- - - - A este efecto, sus incidencias y emergencias le amplía las facultades de: ocurrir ante autoridades administrativas, judiciales, políticas, civiles y militares, presentar toda clase de memoriales, solicitudes, cartas, presentar demandas, formular reclamos y observaciones, realizar trámites administrativos y judiciales en general, asistir a audiencias, inspecciones y entrevistas con voz y voto, presentar todo género de pruebas, pedir desglose de documentación; obtener documentación en la Corte Departamental Electoral de _________, Identificación personal, copias o segundos certificados de bautizo, solicitar certificaciones, informes, dictámenes, resoluciones, copias legalizadas, fotocopias, testimonios.-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Interponer Acciones de defensa, Acciones de Libertad, de amparo constitucional, de Inconstitucionalidad, de cumplimiento, franqueados por la Constitución Política del Estado.- E</w:t>
      </w:r>
      <w:r>
        <w:rPr>
          <w:rFonts w:cs="Arial" w:ascii="Arial" w:hAnsi="Arial"/>
          <w:spacing w:val="-3"/>
          <w:sz w:val="23"/>
          <w:lang w:val="es-ES_tradnl"/>
        </w:rPr>
        <w:t xml:space="preserve">n suma hacer cuanto sea necesario al éxito del presente mandato, sin que por falta de cláusula expresa alguna, deje de surtir sus efectos, ni se alegue falta de personería en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l(la) apoderado(a).-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jc w:val="center"/>
      <w:outlineLvl w:val="1"/>
    </w:pPr>
    <w:rPr>
      <w:rFonts w:ascii="Arial" w:hAnsi="Arial" w:cs="Arial"/>
      <w:b/>
      <w:bCs/>
      <w:spacing w:val="-3"/>
      <w:sz w:val="23"/>
      <w:szCs w:val="23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12:00Z</dcterms:created>
  <dc:creator>Ivan Rosales</dc:creator>
  <dc:description/>
  <cp:keywords/>
  <dc:language>en-US</dc:language>
  <cp:lastModifiedBy>Windows</cp:lastModifiedBy>
  <dcterms:modified xsi:type="dcterms:W3CDTF">2012-01-15T14:59:00Z</dcterms:modified>
  <cp:revision>4</cp:revision>
  <dc:subject/>
  <dc:title>                    C O R R E S P O N D E</dc:title>
</cp:coreProperties>
</file>