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w:t>
      </w:r>
      <w:r>
        <w:rPr>
          <w:rFonts w:cs="Arial" w:ascii="Arial" w:hAnsi="Arial"/>
          <w:sz w:val="23"/>
          <w:szCs w:val="23"/>
        </w:rPr>
        <w:t xml:space="preserve">en cualquier punto del país, en representación de su persona, acciones y derechos, inicie, prosiga y concluya en todas sus instancias y con todos sus recursos legales acción civil en la vía sumaria u ordinaria de Partido o Instrucción contra los ___________________ y _________________, demandando el _____________ _________________ mas resarcimiento de daños y perjuicios, </w:t>
      </w:r>
      <w:r>
        <w:rPr>
          <w:rFonts w:cs="Arial" w:ascii="Arial" w:hAnsi="Arial"/>
          <w:bCs/>
          <w:spacing w:val="-3"/>
          <w:sz w:val="23"/>
          <w:szCs w:val="23"/>
          <w:lang w:val="es-ES_tradnl"/>
        </w:rPr>
        <w:t>apersonándose ante el juzgado en que radique la causa,</w:t>
      </w:r>
      <w:r>
        <w:rPr>
          <w:rFonts w:cs="Arial" w:ascii="Arial" w:hAnsi="Arial"/>
          <w:sz w:val="23"/>
          <w:szCs w:val="23"/>
        </w:rPr>
        <w:t xml:space="preserve">. - - -  MAS PODER.- Para conferir poder, sustituir y reasumir mandato, presentar, firmar protocolos ante Notarios de Fe Publica y apersonarse con voz y voto ante cualquier autoridad publica y privada que tenga relación con el objeto de la demanda. - - - MAS PODER.- Para tramitar cuanta medida preliminar, precautoria o preparatoria de demanda, crea necesario y conveniente el(la) apoderado(a), a los fines de la interposición de la demanda anotada precedentemente, pudiendo para dicho efecto ofrecer las cauciones correspondientes.-  </w:t>
      </w:r>
      <w:r>
        <w:rPr>
          <w:rFonts w:cs="Arial" w:ascii="Arial" w:hAnsi="Arial"/>
          <w:spacing w:val="-3"/>
          <w:sz w:val="23"/>
          <w:szCs w:val="23"/>
          <w:lang w:val="es-ES_tradnl"/>
        </w:rPr>
        <w:t xml:space="preserve">A estos efectos, sus incidencias y emergencias, le amplia con todas las facultades establecidas en los Artículos 62 del Código de procedimiento Civil y 811 Parte I del Código Civil, y que de manera únicamente enunciativa y no limitativa se describe: apersonarse ante autoridades civiles, militares, policiales, jurisdiccionales, presentar memoriales, demandas, solicitudes, reconvenciones, tramitar los anotados proceso en todas sus fases e instancias, hasta su conclusión.- </w:t>
      </w:r>
      <w:r>
        <w:rPr>
          <w:rFonts w:cs="Arial" w:ascii="Arial" w:hAnsi="Arial"/>
          <w:sz w:val="23"/>
          <w:szCs w:val="23"/>
        </w:rPr>
        <w:t xml:space="preserve">Negociar, acordar y firmar acuerdos transaccionales, transigir, _________(cobrar y recibir dineros judicial o extrajudicialmente, sea en efectivo o cheque en todas las entidades bancarias y financieras del país, pedir desglose de depósitos judiciales a nombre de sus mandantes), pedir el cumplimiento del acuerdo transaccional que pueda suscribirse dentro de la conciliación aperturada por el Juzgado 11avo. de Partido en lo Civil dentro el proceso seguido por ______________________.- Ante el incumplimiento del acuerdo transaccional proseguir y continuar el proceso iniciado hasta su total conclusión en todas sus etapas e instancias hasta hacer efectivo el cobro de los $us. _________________.- adeudados, mas reconocimiento de intereses legales, daños y perjuicios.- Para iniciar, sustanciar y concluir en todas sus fases e instancias, tanto judiciales como administrativas como DD.RR., Alcaldía, Servicio de Impuestos Nacionales.-  En especial para desistir, retirar demanda, conciliar, suscribir acuerdos, recibir dineros, contratar Abogado, acordar honorarios y pagar los mismos. - - - Mas facultades para apersonarse con personería jurídica de interés legal presentar (firmar) memoriales, solicitudes, responder todo tipo de memoriales, asistir a todo tipo de audiencias, pedir ordenes instruidas, comisiones, exhortos suplicatorios, testimonio. Certificaciones, Informes, fotocopias simples legalizadas, provisiones, ejecutorias compulsorias y citatorias, interponer, deducir y contestar toda clase de incidentes, demandas, excepciones, respuestas, acciones reconvencionales, pedir calificación del proceso, apertura de termino probatorio y fijación de los puntos de hecho a probarse, ofrecer, proponer y producir toda clase de pruebas, sean estas testificales, testimoniales, documentales, literales o instrumentales, periciales, Presunciones, indicios, inspecciones de aviso judiciales y oculares, reconstrucciones, conminatorias, pedir señalamientos de todo tipo de audiencias, asistir a las mismas, deferir de confesión judicial provocada, absolver la misma, contestar y jurar a nombre y representación de la mandante, presentar interrogatorio, pedir embargos y ampliaciones, secuestros, retenciones, apremios, aprehensiones y mandamientos de toda clase, anotaciones preventivas, registros, inscripciones, hipotecas, presentar toda clase de alegatos y medidas precautorias y ejecución de sentencia, formular, tachar relativas y absolutas, pedir revocatorias, reposiciones, reposiciones con alternativa de apelación, apelar en forma directa, recurrir de casación en el fondo y en la forma, anunciar de compulsa, compulsar, plantear otros recursos ordinarios y/o extraordinarios ante cualquier Juez o Tribunal de Justicia de la Nación, solicitar recusaciones, contestar, substanciar cualquiera de estos recursos. Pedir regulaciones, sentencias, resoluciones, órdenes de pago, comisiones, aceptar proposiciones, conciliar, presentar admitir desistimientos de la acción y el derecho, pedir cotejos, peritajes, arbitrajes, justiprecios, tasaciones, comisiones, asistir a juntas, pedir desgloses; endoses, deserciones, declaratoria expresa de ejecutoria. presentar respuestas, liquidaciones, observar liquidaciones, formular y subsanar observaciones, solicitar finiquitos, aclaraciones, revisiones, complementaciones, aclaraciones, explicaciones y enmiendas, presentar quejas, reclamos y tramitar las mismas, solicitar audiencias de conciliación, firmar acuerdos transaccionales, desistir de la acción. Apersonarse y sustanciar ante las autoridades de la Corte Superior del Distrito de La Paz, Corte Suprema de Justicia de la Nación, Consejo de la Judicatura y Tribunal Constitucional los Recursos pertinentes. En suma realizar cuanta gestión y trámite sea necesario para el buen éxito del presente mandato sin que por falta de personería u omisión de facultad expresa sea tachada de insuficiente por ser las mismas así titulo enumerativo y no limitativo todo en conformidad al artículo 811 del Código Civil.- </w:t>
      </w:r>
      <w:r>
        <w:rPr>
          <w:rFonts w:cs="Arial" w:ascii="Arial" w:hAnsi="Arial"/>
          <w:spacing w:val="-3"/>
          <w:sz w:val="23"/>
          <w:szCs w:val="23"/>
          <w:lang w:val="es-ES_tradnl"/>
        </w:rPr>
        <w:t>Interponer Acciones de defensa, Acciones de Libertad, de amparo constitucional, de Inconstitucionalidad, de cumplimiento, franqueados por la Constitución Política del Estado.- E</w:t>
      </w:r>
      <w:r>
        <w:rPr>
          <w:rFonts w:cs="Arial" w:ascii="Arial" w:hAnsi="Arial"/>
          <w:spacing w:val="-3"/>
          <w:sz w:val="23"/>
          <w:lang w:val="es-ES_tradnl"/>
        </w:rPr>
        <w:t xml:space="preserve">n suma hacer cuanto sea necesario al éxito del presente mandato, sin que por falta de cláusula expresa alguna, deje de surtir sus efectos, ni se alegue falta de personería en </w:t>
      </w:r>
      <w:r>
        <w:rPr>
          <w:rFonts w:cs="Arial" w:ascii="Arial" w:hAnsi="Arial"/>
          <w:spacing w:val="-3"/>
          <w:sz w:val="23"/>
          <w:szCs w:val="23"/>
          <w:lang w:val="es-ES_tradnl"/>
        </w:rPr>
        <w:t xml:space="preserve">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00:00Z</dcterms:created>
  <dc:creator>Ivan Rosales</dc:creator>
  <dc:description/>
  <cp:keywords/>
  <dc:language>en-US</dc:language>
  <cp:lastModifiedBy>Windows</cp:lastModifiedBy>
  <dcterms:modified xsi:type="dcterms:W3CDTF">2012-01-15T15:00:00Z</dcterms:modified>
  <cp:revision>2</cp:revision>
  <dc:subject/>
  <dc:title>                    C O R R E S P O N D E</dc:title>
</cp:coreProperties>
</file>