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en representación de su persona acciones y derechos: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 inicie y tramite hasta su conclusión, cualquier proceso civil, familiar, administrativo o de cualquier naturaleza, tendiente a rectificar los datos de su partida de nacimiento, referente en particular a _____ _______(describir), y/o cualquier otro dato en la nombrada partida o cualquier otra documentación y sea en la ciudad de ________,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apersonandose ante el juzgado en que radique la causa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.- Mandato que se confiere con las facultades de rectificar la demanda, ofrecer todo tipo de pruebas, objetar las de contrario, pedir certificaciones a instituciones públicas o privadas, provocar y absolver confesiones, oponer y responder excepciones, prestar juramentos de desconocimiento de domicilios, de reciente conocimiento u obtención, presentar denuncias, interponer cualquier recurso ordinario o extraordinario, recursos constitucionales u otros, tales como apelaciones, reposiciones, de nulidad o casación, revisión extraordinaria de sentencia, compulsa y otros constantes en las normativas Bolivianas, presentar desistimiento, retiros de demanda, ampliación o rectificación de demandas, pedir edictos, ordenes instruidas, exhortos suplicatorios. A este efecto, sus incidencias y emergencias le faculta especialmente para apersonarse ante autoridades administrativas judiciales, políticas, policiales, Civiles y militares, a las Oficinas de de LA POLICIA, SEGIP, CORTE ELECTORAL, ante cualquier repartición pública o privada para recabar la documentación y requisitos que sean necesarios, presentar todo tipo de memoriales, escritos, cartas, oficios, solicitudes, recabar certificaciones, actas, informes, dictámenes, legalizaciones, copias legalizadas, testimonios, duplicados, desarchivos, archivos y otros, solicitar audiencias y entrevistas con voz y voto, formular observaciones, quejas, reclamos.- Interponer Acciones de defensa, Acciones de Libertad, de amparo constitucional, de Inconstitucionalidad, de cumplimiento, franqueados por la Constitución Política del Estado.- En suma, practicar cuantos actos, trámites, gestiones y diligencias sean necesarios y conducentes para el éxito del presente mandato, sin que por falta u omisión de cláusula o facultad expresa alguna, deje de surtir sus efectos legales, ni se alegue falta de personería en el(la) apoderado(a).-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5:49:00Z</dcterms:created>
  <dc:creator>Ivan Rosales</dc:creator>
  <dc:description/>
  <cp:keywords/>
  <dc:language>en-US</dc:language>
  <cp:lastModifiedBy>Windows</cp:lastModifiedBy>
  <dcterms:modified xsi:type="dcterms:W3CDTF">2012-01-15T15:03:00Z</dcterms:modified>
  <cp:revision>4</cp:revision>
  <dc:subject/>
  <dc:title>                    C O R R E S P O N D E</dc:title>
</cp:coreProperties>
</file>