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para que en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representación de su persona acciones y derechos, </w:t>
      </w:r>
      <w:r>
        <w:rPr>
          <w:rFonts w:cs="Arial" w:ascii="Arial" w:hAnsi="Arial"/>
          <w:kern w:val="2"/>
          <w:sz w:val="23"/>
          <w:szCs w:val="23"/>
        </w:rPr>
        <w:t xml:space="preserve">se apersone ante el BANCO UNION S.A, CORPORACIÓN DEL SEGURO SOCIAL MILITAR,  Sección Caja, Bancos y demás Instituciones que fueren necesarias en esta ciudad, a objeto de recabar la boleta y cobro de sus RENTAS, reintegro, incrementos, devoluciones, aguinaldos y demás beneficios que le correspondan a la poderconferente en su  condición de Viuda del que en vida fue señor ________________________ y sea a partir del mes de ________(enero del 2013) a ______________(diciembre del 2013), incluido la dotación de víveres.- -  </w:t>
      </w:r>
      <w:r>
        <w:rPr>
          <w:rFonts w:cs="Arial" w:ascii="Arial" w:hAnsi="Arial"/>
          <w:b/>
          <w:kern w:val="2"/>
          <w:sz w:val="23"/>
          <w:szCs w:val="23"/>
        </w:rPr>
        <w:t>MAS PODER.-</w:t>
      </w:r>
      <w:r>
        <w:rPr>
          <w:rFonts w:cs="Arial" w:ascii="Arial" w:hAnsi="Arial"/>
          <w:kern w:val="2"/>
          <w:sz w:val="23"/>
          <w:szCs w:val="23"/>
        </w:rPr>
        <w:t xml:space="preserve"> Para tramitar la Póliza de Seguro en ASMAVIM (Asociación de Madres y Viudas de Militares) y imprimiendo cuanto trámite administrativo sea necesario y conveniente.- A tal efecto, sus incidencias y emergencias le amplia las facultades de firmar planillas u otras constancias, recoger papeles de pago, hacer efectivas las mismas, prestar escritos y todo genero de documentos y recabar los mismos solicitar información apersonarse  ante toda clase de autoridad administrativa con voz y voto, recibir dineros en moneda nacional o extranjera, hacer efectivo  el cobro de cheques de las diferentes entidades públicas y/o privadas, vale decir cualquier BANCO DEL SISTEMA BANCARIO, pedir informes, aprobaciones, certificaciones, liquidaciones,  legalizaciones, firmar comprobantes de caja, recibos cancelaciones y otros documentos endosables.</w:t>
      </w:r>
      <w:r>
        <w:rPr>
          <w:rFonts w:cs="Arial" w:ascii="Arial" w:hAnsi="Arial"/>
          <w:sz w:val="23"/>
          <w:szCs w:val="23"/>
        </w:rPr>
        <w:t xml:space="preserve"> En suma realizar cuanta gestión sea necesaria para el buen cumplimiento del presente mandato, sin  que por falta de clausula expresa sea tachado de insuficiente o se alegue falta de personería jurídica en el/la apoderado/a.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-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jc w:val="center"/>
      <w:outlineLvl w:val="1"/>
    </w:pPr>
    <w:rPr>
      <w:rFonts w:ascii="Arial" w:hAnsi="Arial" w:cs="Arial"/>
      <w:b/>
      <w:bCs/>
      <w:spacing w:val="-3"/>
      <w:sz w:val="23"/>
      <w:szCs w:val="23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0:00Z</dcterms:created>
  <dc:creator>Ivan Rosales</dc:creator>
  <dc:description/>
  <cp:keywords/>
  <dc:language>en-US</dc:language>
  <cp:lastModifiedBy>WinuE</cp:lastModifiedBy>
  <dcterms:modified xsi:type="dcterms:W3CDTF">2013-01-07T01:50:00Z</dcterms:modified>
  <cp:revision>2</cp:revision>
  <dc:subject/>
  <dc:title>                    C O R R E S P O N D E</dc:title>
</cp:coreProperties>
</file>