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rFonts w:ascii="Arial" w:hAnsi="Arial" w:cs="Arial"/>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w:t>
      </w:r>
      <w:r>
        <w:rPr>
          <w:rFonts w:cs="Arial" w:ascii="Arial" w:hAnsi="Arial"/>
          <w:spacing w:val="-3"/>
          <w:sz w:val="23"/>
          <w:szCs w:val="23"/>
          <w:lang w:val="es-ES_tradnl"/>
        </w:rPr>
        <w:t xml:space="preserve">representación de su persona, acciones y derechos, se apersone ante las Oficinas del SENAPI (Servicio Nacional de Propiedad Intelectual) en la ciudad de La Paz,  y ante cualquier entidad publica y privada, a objeto de imprimir todo tipo de trámite administrativo necesario para solicitar el Registro de Inscripción de Derechos de Autor sobre el libro “La Floricultura en Bolivia” de autoría del mandante, hasta siguiendo el mismo en todas sus etapas hasta la culminación con la otorgación del registro, y recojo de documentación, resolución, y copias legalizadas de registro.-  A estos efectos, sus incidencias y emergencias le faculta especialmente para apersonarse ante autoridades administrativas judiciales, políticas, policiales, Civiles y militares, a las Oficinas de SENAPI, ante cualquier repartición pública o privada para recabar la documentación y requisitos que sean necesarios para tramitar y recoger documentación y registros, fotocopias legalizadas firmadas y selladas presentar todo tipo de memoriales, escritos, cartas, oficios, solicitudes, recabar certificaciones, certificado de notas, actas, </w:t>
      </w:r>
      <w:r>
        <w:rPr>
          <w:rFonts w:cs="Arial" w:ascii="Arial" w:hAnsi="Arial"/>
          <w:b/>
          <w:bCs/>
          <w:spacing w:val="-3"/>
          <w:sz w:val="23"/>
          <w:szCs w:val="23"/>
          <w:lang w:val="es-ES_tradnl"/>
        </w:rPr>
        <w:t>legalizaciones, copias legalizadas,</w:t>
      </w:r>
      <w:r>
        <w:rPr>
          <w:rFonts w:cs="Arial" w:ascii="Arial" w:hAnsi="Arial"/>
          <w:spacing w:val="-3"/>
          <w:sz w:val="23"/>
          <w:szCs w:val="23"/>
          <w:lang w:val="es-ES_tradnl"/>
        </w:rPr>
        <w:t xml:space="preserve"> testimonios, duplicados, informes, desarchivos, archivos y otros, solicitar y asistir a audiencias y entrevistas con voz y voto, formular observaciones, quejas, reclamos.- - En suma, practicar cuantos actos, trámites, gestiones y diligencias sean necesarios y conducentes para el éxito del presente mandato, sin que por falta u omisión de cláusula o facultad expresa alguna, deje de surtir sus efectos legales, ni se alegue falta de personería en el(la) apoderado(a).- </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2">
    <w:name w:val="Heading 2"/>
    <w:basedOn w:val="Normal"/>
    <w:next w:val="Normal"/>
    <w:qFormat/>
    <w:pPr>
      <w:keepNext w:val="true"/>
      <w:numPr>
        <w:ilvl w:val="1"/>
        <w:numId w:val="1"/>
      </w:numPr>
      <w:suppressAutoHyphens w:val="true"/>
      <w:spacing w:lineRule="exact" w:line="320"/>
      <w:jc w:val="center"/>
      <w:outlineLvl w:val="1"/>
    </w:pPr>
    <w:rPr>
      <w:rFonts w:ascii="Arial" w:hAnsi="Arial" w:cs="Arial"/>
      <w:b/>
      <w:bCs/>
      <w:spacing w:val="-3"/>
      <w:sz w:val="23"/>
      <w:szCs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44:00Z</dcterms:created>
  <dc:creator>Ivan Rosales</dc:creator>
  <dc:description/>
  <cp:keywords/>
  <dc:language>en-US</dc:language>
  <cp:lastModifiedBy>WINDOWS</cp:lastModifiedBy>
  <dcterms:modified xsi:type="dcterms:W3CDTF">2009-08-28T20:44:00Z</dcterms:modified>
  <cp:revision>2</cp:revision>
  <dc:subject/>
  <dc:title>                    C O R R E S P O N D E</dc:title>
</cp:coreProperties>
</file>