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auto" w:line="48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auto" w:line="48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auto" w:line="48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pacing w:lineRule="auto" w:line="48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color w:val="000000"/>
          <w:sz w:val="23"/>
          <w:szCs w:val="23"/>
        </w:rPr>
        <w:t xml:space="preserve">se apersone ante las oficinas y Autoridades DEL SERVICIO DE IMPUESTOS NACIONAL (SIN), a objeto de realizar todos los trámites referentes al Número de Identificación Tributaria NIT. No. _________, con la facultad de firmar balances, anular intimaciones y todo documento referido a Impuestos Nacionales, solicitar extracto tributario, certificaciones, Trámites de Dosificación de Facturas, Devolución de talonario de facturas, Anulación de facturas, Reporte de imprentas, trámite de reporte de información económica según balances, insertar, modificar, inactivar (NIT), y realizar cuanto trámite sea necesario en la oficina de Impuestos Nacionales a efecto de firmar descargos, presentar memoriales Administrativas, Municipales, Tributarias, Judiciales y otras autoridades e instituciones a las que fuere necesario a objeto de realizar los trámites que se requieran.- </w:t>
      </w:r>
      <w:r>
        <w:rPr>
          <w:rFonts w:cs="Arial" w:ascii="Arial" w:hAnsi="Arial"/>
          <w:b/>
          <w:bCs/>
          <w:color w:val="000000"/>
          <w:sz w:val="23"/>
          <w:szCs w:val="23"/>
        </w:rPr>
        <w:t xml:space="preserve">MAS PODER.- </w:t>
      </w:r>
      <w:r>
        <w:rPr>
          <w:rFonts w:cs="Arial" w:ascii="Arial" w:hAnsi="Arial"/>
          <w:color w:val="000000"/>
          <w:sz w:val="23"/>
          <w:szCs w:val="23"/>
        </w:rPr>
        <w:t xml:space="preserve"> Para realizar el cambio de domicilio, el cambio de NIT, ampliación y/o cambio de rubro y otros.- - Al efecto sus incidencias y emergencias le faculta especialmente para realizar trámites ante </w:t>
      </w:r>
      <w:r>
        <w:rPr>
          <w:rFonts w:cs="Arial" w:ascii="Arial" w:hAnsi="Arial"/>
          <w:b/>
          <w:bCs/>
          <w:color w:val="000000"/>
          <w:sz w:val="23"/>
          <w:szCs w:val="23"/>
        </w:rPr>
        <w:t>Servicio de Impuestos Nacionales</w:t>
      </w:r>
      <w:r>
        <w:rPr>
          <w:rFonts w:cs="Arial" w:ascii="Arial" w:hAnsi="Arial"/>
          <w:color w:val="000000"/>
          <w:sz w:val="23"/>
          <w:szCs w:val="23"/>
        </w:rPr>
        <w:t>, habilitación de notas fiscales, dosificación de facturas, control de valores anulación asistencia al contribuyente, Redención y/o imputación de valores, recojo de valores, suscribir cartas notariales, memoriales, balances, escritos, solicitudes, planillas, oficios y otros; solicitar cartas notariales, memoriales, balances, escritos, solicitudes, planillas, oficios y otros, solicitar entrevistas y audiencias con voz y voto; formular quejas, reclamos y observaciones, realizar pagos, solicitar plazos para pago de multas; solicitar y/o recoger certificaciones y/o legalizaciones, efectuar corrección de errores en formularios, recojo de claves y/o tarjetas y/o PIN’s; hacer uso de cualquier tipo de actos administrativos como ser Ordenes de Verificación; Vistas de Cargo, Resoluciones, Sancionatorias, Autos Iniciales de Sumario Contravencional, Actas de Infracción, Resoluciones Administrativas, con la facultad de hacerse notificar; asuma defensa, ofrezca pruebas, impugne cualquier recurso ordinario o extraordinario a efectos del poder.- En suma realizar cuanta diligencia, acción y/o gestión sea necesario y conducente al éxito del presente mandato, sin que por falta u omisión de cláusula o facultad expresa alguna deje de surtir efectos, se alegue falta de personería en el(la) apoderado(a) o se tache de insuficiente al presente mandato.-</w:t>
      </w:r>
    </w:p>
    <w:p>
      <w:pPr>
        <w:pStyle w:val="Normal"/>
        <w:spacing w:lineRule="auto" w:line="48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auto" w:line="48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0:51:00Z</dcterms:created>
  <dc:creator>Ivan Rosales</dc:creator>
  <dc:description/>
  <cp:keywords/>
  <dc:language>en-US</dc:language>
  <cp:lastModifiedBy>WINDOWS</cp:lastModifiedBy>
  <dcterms:modified xsi:type="dcterms:W3CDTF">2002-07-01T10:51:00Z</dcterms:modified>
  <cp:revision>2</cp:revision>
  <dc:subject/>
  <dc:title>                    C O R R E S P O N D E</dc:title>
</cp:coreProperties>
</file>