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60"/>
        <w:jc w:val="both"/>
        <w:rPr>
          <w:rFonts w:ascii="Arial" w:hAnsi="Arial" w:cs="Arial"/>
          <w:spacing w:val="-3"/>
          <w:sz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w:t>
      </w:r>
      <w:r>
        <w:rPr>
          <w:rFonts w:cs="Arial" w:ascii="Arial" w:hAnsi="Arial"/>
          <w:spacing w:val="-3"/>
          <w:sz w:val="23"/>
          <w:lang w:val="es-ES_tradnl"/>
        </w:rPr>
        <w:t xml:space="preserve">se apersone ante las autoridades jurisdiccionales correspondientes, al REJAP, FELCC, Ministerio público, autoridades civiles y militares allí donde sea necesario y conveniente, a objeto de tramitar, solicitar y obtener Certificación de antecedentes de los mandantes.- - -  MAS PODER.- Para personarse al registro Civil Nacional y/o departamental,  oficialías de registro civil, Ministerio de relaciones Exteriores y culto, Migración, Embajada y consulado de España, diferentes embajadas, consulados, autoridades jurisdiccionales y allí donde se crea conveniente a objeto de realizar trámite de doble nacionalidad de los mandantes y sea en todos sus grados e instancias, hasta su conclusión.- MAS PODER.- Para tramitar y obtener documentación de identidad, estado civil, antecedentes, registro domiciliario, certificación y/o legalización de fotocopias de documentación y otros de los mandantes, que el apoderado creyera conveniente realizando cuanto trámite administrativo e inclusive judicial sea necesario.- A estos efectos, sus incidencias y emergencias le faculta especialmente para apersonarse ante autoridades administrativas judiciales, políticas, policiales, Civiles y militares, REJAP, a las Oficinas de de LA POLICIA, SECCION IDENTIFICACIONES, CORTE ELECTORAL, REGISTRO CIVIL, autoridades eclesiásticas y  ante cualquier repartición pública o privada para recabar la documentación y requisitos que sean necesarios y cumplir con los objetos del mandato, presentar todo tipo de memoriales, escritos, cartas, oficios, solicitudes, firmar formularios, documentos únicamente en estricta relación al objeto del poder, recabar certificaciones, actas, informes, dictámenes, </w:t>
      </w:r>
      <w:r>
        <w:rPr>
          <w:rFonts w:cs="Arial" w:ascii="Arial" w:hAnsi="Arial"/>
          <w:b/>
          <w:bCs/>
          <w:spacing w:val="-3"/>
          <w:sz w:val="23"/>
          <w:lang w:val="es-ES_tradnl"/>
        </w:rPr>
        <w:t>legalizaciones, copias legalizadas,</w:t>
      </w:r>
      <w:r>
        <w:rPr>
          <w:rFonts w:cs="Arial" w:ascii="Arial" w:hAnsi="Arial"/>
          <w:spacing w:val="-3"/>
          <w:sz w:val="23"/>
          <w:lang w:val="es-ES_tradnl"/>
        </w:rPr>
        <w:t xml:space="preserve"> testimonios, duplicados, desarchivos, archivos, desgloses y otros, solicitar audiencias y entrevistas con voz y voto, formular observaciones, quejas, reclamos, presentar todo genero de pruebas, e incoar cuanto recurso ordinario o extraordinario sea necesario y franqueado por las leyes.- En suma, practicar cuantos actos, trámites, gestiones y diligencias sean necesarios y conducentes para el éxito del presente mandato, sin que por falta u omisión de cláusula o facultad expresa alguna, deje de surtir sus efectos legales, ni se alegue falta de personería en el(la) apoderado(a) o se tache de insuficiente el presente mandato.- </w:t>
      </w:r>
    </w:p>
    <w:p>
      <w:pPr>
        <w:pStyle w:val="Normal"/>
        <w:spacing w:lineRule="exact" w:line="400"/>
        <w:jc w:val="center"/>
        <w:rPr>
          <w:rFonts w:ascii="Arial" w:hAnsi="Arial" w:cs="Arial"/>
          <w:b/>
          <w:b/>
          <w:spacing w:val="-3"/>
          <w:sz w:val="23"/>
          <w:szCs w:val="23"/>
          <w:lang w:val="es-ES_tradnl"/>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uppressAutoHyphens w:val="true"/>
        <w:spacing w:lineRule="exact" w:line="46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928" w:right="119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atLeast" w:line="360"/>
      <w:jc w:val="both"/>
      <w:outlineLvl w:val="1"/>
    </w:pPr>
    <w:rPr>
      <w:rFonts w:ascii="Arial" w:hAnsi="Arial" w:cs="Arial"/>
      <w:b/>
      <w:bCs/>
      <w:spacing w:val="-3"/>
      <w:sz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widowControl/>
      <w:autoSpaceDE w:val="true"/>
      <w:jc w:val="both"/>
    </w:pPr>
    <w:rPr>
      <w:rFonts w:ascii="Arial" w:hAnsi="Arial" w:cs="Arial"/>
      <w:sz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40:00Z</dcterms:created>
  <dc:creator>Ivan Rosales</dc:creator>
  <dc:description/>
  <cp:keywords/>
  <dc:language>en-US</dc:language>
  <cp:lastModifiedBy>WINDOWS</cp:lastModifiedBy>
  <cp:lastPrinted>2008-03-07T10:14:00Z</cp:lastPrinted>
  <dcterms:modified xsi:type="dcterms:W3CDTF">2009-08-28T20:40:00Z</dcterms:modified>
  <cp:revision>2</cp:revision>
  <dc:subject/>
  <dc:title>                    C O R R E S P O N D E</dc:title>
</cp:coreProperties>
</file>