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realice cobro de sus sueldos que le corresponden como a efectivo Policial, incluyendo bonos, reintegros, reajustes, refrigerios, víveres, aguinaldos, dividendos y demás beneficios colaterales que le corresponden conforme a ley, y </w:t>
      </w:r>
      <w:r>
        <w:rPr>
          <w:rFonts w:cs="Arial" w:ascii="Arial" w:hAnsi="Arial"/>
          <w:b/>
          <w:bCs/>
          <w:spacing w:val="-3"/>
          <w:sz w:val="23"/>
          <w:szCs w:val="23"/>
          <w:lang w:val="es-ES_tradnl"/>
        </w:rPr>
        <w:t>sea desde el mes de____________ del año dos mil __________, hasta el mes de _____________ del año dos mil _______</w:t>
      </w:r>
      <w:r>
        <w:rPr>
          <w:rFonts w:cs="Arial" w:ascii="Arial" w:hAnsi="Arial"/>
          <w:spacing w:val="-3"/>
          <w:sz w:val="23"/>
          <w:szCs w:val="23"/>
          <w:lang w:val="es-ES_tradnl"/>
        </w:rPr>
        <w:t xml:space="preserve">, pudiendo para dicho efecto recoger papeleta de pago en el Comando Departamental de Policía, apersonarse a sección personal, al Banco Unión S.A o cualquier  otra Institución bancaria y allí donde sea necesario y conveniente.---A este efecto, sus incidencias y emergencias le amplía las facultades de: suscribir planillas, comprobantes de egreso y pago, recibos de Caja, presupuestos, percibir dineros en efectivo, cheques, o Tarjetas I.B.M. cobrar éstos y endosarlos, ocurrir ante autoridades policiales, administrativas, judiciales, políticas, civiles y militares, presentar toda clase de memoriales, formular reclamos y observaciones, realizar trámites administrativos y judiciales en general, asistir a audiencias, inspecciones y entrevistas con voz y voto, designar peritos, liquidadores, depositario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6:00Z</dcterms:created>
  <dc:creator>Ivan Rosales</dc:creator>
  <dc:description/>
  <cp:keywords/>
  <dc:language>en-US</dc:language>
  <cp:lastModifiedBy>WINDOWS</cp:lastModifiedBy>
  <dcterms:modified xsi:type="dcterms:W3CDTF">2009-08-04T13:06:00Z</dcterms:modified>
  <cp:revision>2</cp:revision>
  <dc:subject/>
  <dc:title>                    C O R R E S P O N D E</dc:title>
</cp:coreProperties>
</file>