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auto" w:line="48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auto" w:line="48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auto" w:line="48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pacing w:lineRule="auto" w:line="48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en representación de su persona acciones y derechos </w:t>
      </w:r>
      <w:r>
        <w:rPr>
          <w:rFonts w:cs="Arial" w:ascii="Arial" w:hAnsi="Arial"/>
          <w:bCs/>
          <w:spacing w:val="-3"/>
          <w:sz w:val="23"/>
          <w:szCs w:val="23"/>
        </w:rPr>
        <w:t>realice las siguientes gestiones y/ actos jurídicos:  Se apersone ante las Oficinas de Derechos Reales de _____________ a objeto de proceder al registro de la Escritura Pública de __________________, Testimonio No. _____/2022 de fecha _____________________, extendido ante notario No. _________de __________ (Abg. _________________) sobre el bien inmueble de  __________ m2., de extensión superficial, ubicado en _______________________ de ________________, con los siguientes limites al norte _______________; al sud con ______________; al este con ______________; y al oeste con _______________, el que se halla registrado en Derechos Reales con matrícula de folio real No. ____________________, asiento _______, en fecha _______________.- - - -Asimismo se le faculta presentar documentación necesaria, sostener entrevistas con los funcionarios de Derechos reales de la jurisdicción del inmueble, subsanar observaciones, firmar memoriales para subsanar cualquier tipo de observaciones, firmar memoriales de Sub Inscripción de oficio e ingresar los mismos, recoger documentación al finalizar el trámite, firmar memoriales, suscribir los mismos, pagar cuantía, recoger documentos,  solicitar y obtener folio real actualizado, partidas literales, certificaciones treintañal o decenal, solicitar o recabar cualquier otro documento necesario, firmar formularios, solicitar fotocopias legalizadas, solicitar la certificación del bien inmueble, tramitar copias legalizadas, reingresar documentos en caso de observación, tener audiencia con supervisión, Registrador u otros que se requieran, poder recoger los tramites concluidos a dicho efecto se amplía sus facultades para presentar todo tipo de memoriales, cartas, escritos, oficio y solicitudes,. acompañar pruebas, certificación de cedula de identidad, resoluciones administrativas, acompañar certificación de registro catastral, certificación de datos técnicos, Resolución Técnico Administrativo, plano aprobado, pagar valorados, solicitar certificados alodiales, folios reales, presentar y recoger documentos.- Tramitar registro catastral posterior, presentar documentos, recogerlos, presentar escritos, memoriales, solicitudes, cartas, oficios ante las instancias pertinentes o donde radique el trámite del presente poder; solicitar audiencias y entrevistas con las autoridades con voz y voto en caso de suscitarse problemas; formular quejas, reclamos, observaciones, recoger cualquier documentación o certificaciones y efectuar todos los trámites necesarios para llevar a cabo eficientemente el presente mandato.-  A estos efectos sus incidencias y emergencias le amplia las facultades conferidas por el Art. 811 del Código Civil, Art. 42 de Código Procesal Civil, entre ellas. En suma realizar cuanta diligencia, acción y/o gestión sea necesaria y conducente al éxito del presente mandato, sin que por falta u omisión  de clausula o facultad expresa alguna deje de surtir efectos, se alegue falta de personería en el(la) apoderado(a) o se tache de insuficiente el presente poder.-</w:t>
      </w:r>
    </w:p>
    <w:p>
      <w:pPr>
        <w:pStyle w:val="Normal"/>
        <w:spacing w:lineRule="auto" w:line="48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auto" w:line="48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0:00Z</dcterms:created>
  <dc:creator>Ivan Rosales</dc:creator>
  <dc:description/>
  <dc:language>en-US</dc:language>
  <cp:lastModifiedBy>Nuevo</cp:lastModifiedBy>
  <dcterms:modified xsi:type="dcterms:W3CDTF">2022-02-02T14:40:00Z</dcterms:modified>
  <cp:revision>2</cp:revision>
  <dc:subject/>
  <dc:title>C O R R E S P O N D E</dc:title>
</cp:coreProperties>
</file>