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center"/>
        <w:rPr>
          <w:rFonts w:ascii="Arial" w:hAnsi="Arial" w:cs="Arial"/>
          <w:b/>
          <w:b/>
          <w:bCs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INSTRUCCIÓN DE PODER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Para que en representación de su persona acciones y derechos: se apersone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ante el SEDUCA o ante la entidad pública y/o autoridad correspondiente de _____(esta Capital), a objeto de realizar el trámite de Certificación o Computo de años de servicio, recabar y llenar formularios, solicitar extracto original de la AFP., presentar fotocopias legalizadas de la planilla de pago o Certificación de salario con descuentos de ley, pedir calificación de años de servicio, desglose y computo general, certificación de aportes del SSU, tramite el pase de los aportes del Magisterio a las AFPS, y  cualquier otro trámite que requiera el(la) poderconferente.--MAS PODER.- Para iniciar y proseguir el trámite de jubilación del Magisterio, en todos sus grados e instancias hasta su conclusión, a dichos efectos pueda realizar cuanto trámite administrativo o judicial sea necesario..---- A este efecto, sus incidencias y emergencias le faculta especialmente para apersonarse ante autoridades administrativas judiciales, políticas, policiales, Civiles y militares, a las Oficinas de SEDUCA, Ministerio de Educación, ante cualquier repartición pública o privada para recabar la documentación y requisitos que sean necesarios para tramitar y recoger fotocopias legalizadas firmadas y selladas presentar todo tipo de memoriales, escritos, cartas, oficios, solicitudes, recabar certificaciones, certificado de notas, actas, </w:t>
      </w: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>legalizaciones, copias legalizadas,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 testimonios, duplicados, informes, desarchivos, archivos y otros, solicitar audiencias y entrevistas con voz y voto, formular observaciones, quejas, reclamos.-- En suma, practicar cuantos actos, trámites, gestiones y diligencias sean necesarios y conducentes para el éxito del presente mandato, sin que por falta u omisión de cláusula o facultad expresa alguna, deje de surtir sus efectos legales, ni se alegue falta de personería en e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l(la) apoderado(a) o se tache de insuficiente el presente mandato.-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Escriba la fecha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Escriba la fecha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sectPr>
      <w:headerReference w:type="default" r:id="rId2"/>
      <w:type w:val="nextPage"/>
      <w:pgSz w:w="12240" w:h="20160"/>
      <w:pgMar w:left="1758" w:right="1361" w:gutter="0" w:header="0" w:top="374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08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37:00Z</dcterms:created>
  <dc:creator>Ivan Rosales</dc:creator>
  <dc:description/>
  <cp:keywords/>
  <dc:language>en-US</dc:language>
  <cp:lastModifiedBy>WINDOWS</cp:lastModifiedBy>
  <dcterms:modified xsi:type="dcterms:W3CDTF">2009-08-29T12:37:00Z</dcterms:modified>
  <cp:revision>2</cp:revision>
  <dc:subject/>
  <dc:title>                    C O R R E S P O N D E</dc:title>
</cp:coreProperties>
</file>