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auto" w:line="480"/>
        <w:jc w:val="center"/>
        <w:rPr>
          <w:rFonts w:ascii="Arial" w:hAnsi="Arial" w:cs="Arial"/>
          <w:b/>
          <w:b/>
          <w:bCs/>
          <w:spacing w:val="-3"/>
          <w:sz w:val="23"/>
          <w:szCs w:val="23"/>
          <w:u w:val="single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u w:val="single"/>
          <w:lang w:val="es-ES_tradnl"/>
        </w:rPr>
        <w:t>INSTRUCCIÓN DE PODER</w:t>
      </w:r>
    </w:p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TORGARA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Mandante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Mandante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auto" w:line="480"/>
        <w:jc w:val="both"/>
        <w:rPr>
          <w:rFonts w:ascii="Arial" w:hAnsi="Arial" w:cs="Arial"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A FAVOR DE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Apoderado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Apoderado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BJETO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Para que en representación de su persona acciones y derechos: _____________ S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e persone ante las oficinas de la Universidad Mayor de San Simón (UMSS), Facultad de ______________, carrera de __________,  Secretaría Nacional de Educación Superior, Ministerio de Educación, instituciones públicas o privadas y allí donde sea necesario y conveniente, a objeto de solicitar, tramitar, obtener, retirar y/o recoger el Diploma Académico y título en Provisión Nacional, a nombre del mandante y proceda a realizar los trámites pertinentes como ser: Entregar y recoger documentos de toda índole, asimismo solicitar certificado de notas, legalizar documentos llenar formularios, escritos, solicitudes y otros que correspondan, hasta obtener el Título en Provisión Nacional de _________. - A este efecto, sus incidencias y emergencias le faculta especialmente para apersonarse ante cualquier repartición pública o privada para recabar la documentación y requisitos que sean necesarios para tramitar y recoger el Diploma y título debidamente firmado y sellado con su respectiva resolución, efectuar cuanto trámite administrativo o judicial fuera necesario al éxito del mandato; presentar todo tipo de memoriales, escritos, cartas, oficios, solicitudes, recabar certificaciones, programas analíticos, carga horaria, certificado de notas, solicitar actas, legalizaciones, copias legalizadas, testimonios, duplicados, informes, desarchivos, resoluciones, archivos, desgloses y otros; solicitar y asistir a audiencias y entrevistas con voz y voto, formular observaciones, quejas, reclamos, hacer uso de cualquier recurso ordinario o extraordinario a efectos del poder.- En suma, practicar cuantos actos, trámites, gestiones y diligencias sean necesarios y conducentes para el buen completo y mejor éxito del presente mandato, sin que por falta u omisión de cláusula o facultad expresa alguna, deje de surtir sus efectos legales, ni se alegue falta de personería en el apoderado o se tache de insuficiente el presente mandato.-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 xml:space="preserve">Cochabamba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Escriba la fecha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Escriba la fecha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.-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sectPr>
      <w:headerReference w:type="default" r:id="rId2"/>
      <w:type w:val="nextPage"/>
      <w:pgSz w:w="12240" w:h="20160"/>
      <w:pgMar w:left="1758" w:right="1361" w:gutter="0" w:header="0" w:top="3742" w:footer="0" w:bottom="2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408"/>
      <w:jc w:val="both"/>
      <w:rPr>
        <w:rFonts w:cs="Times New Roman"/>
      </w:rPr>
    </w:pPr>
    <w:r>
      <w:rPr>
        <w:rFonts w:cs="Times New Roman"/>
      </w:rPr>
    </w:r>
  </w:p>
  <w:p>
    <w:pPr>
      <w:pStyle w:val="Normal"/>
      <w:suppressAutoHyphens w:val="true"/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9:00:00Z</dcterms:created>
  <dc:creator>Ivan Rosales</dc:creator>
  <dc:description/>
  <cp:keywords/>
  <dc:language>en-US</dc:language>
  <cp:lastModifiedBy>WINDOWS</cp:lastModifiedBy>
  <dcterms:modified xsi:type="dcterms:W3CDTF">2002-03-13T09:00:00Z</dcterms:modified>
  <cp:revision>2</cp:revision>
  <dc:subject/>
  <dc:title>                    C O R R E S P O N D E</dc:title>
</cp:coreProperties>
</file>