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auto" w:line="48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auto" w:line="48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auto" w:line="48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pacing w:lineRule="auto" w:line="48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administre de la manera más amplia, el vehículo clase __________, marca _______, Tipo __________, Motor Nº ___________, Chasis No. </w:t>
        <w:softHyphen/>
        <w:softHyphen/>
        <w:softHyphen/>
        <w:softHyphen/>
        <w:softHyphen/>
        <w:softHyphen/>
        <w:softHyphen/>
        <w:softHyphen/>
        <w:softHyphen/>
        <w:softHyphen/>
        <w:softHyphen/>
        <w:softHyphen/>
        <w:softHyphen/>
        <w:t xml:space="preserve">___________, color ________, con Placa de circulación Nº _________, e inclusive ejerza facultades amplias de  disposición  sobre el bien anotado, transfiriéndolo en cualquiera de sus formas: adjudicación, venta a terceras personas, permuta, cesión, sin cargo de rendición de cuentas.-  - - - - MAS PODER.--Para que el(la) apoderado(a) conduzca y administre el vehículo mencionado por todo el territorio nacional, e inclusive fuera de  el, con responsabilidad civil y penal, eximiendo al poder conferente de los mismos.---- MAS PODER .-  Para contratar consigo mismo de conformidad a lo establecido en el Art. 471 del Código Civil, vale decir, efectuarse la transferencia  en venta al(a la) mismo(a) apoderado(a), dejando clara constancia por el mandante, que en dicha eventualidad queda excluido conflicto de intereses.-  FACULTAD EXPRESA DE SUSTITUCION.- Se otorga facultad de sustituir y reasumir el presente mandato en todo o en parte  las veces que fuera necesario.- A estos efecto, sus incidencias y emergencias, le amplía las facultades de: convenir precios, formas y  condiciones de pago, plazos, suscribir documentos privados y públicos, compromisos de compra-venta, minutas, escrituras públicas,  protocolos notariales, pedir y suscribir reconocimiento de firmas y rúbricas, percibir dineros en moneda nacional o extranjera,  en efectivo o en cheques, cobrar éstos en las instituciones bancarias y endosarlos, ocurrir ante autoridades administrativas judiciales,  políticas, policiales, Civiles y militares, a las Oficinas de la Unidad Operativa de Tránsito, DIPROVE, Honorable Municipalidad,  Impuestos Nacionales, Zonas Francas del país, y allí donde sea necesario y conveniente, realizar trámites administrativos y judiciales en general,  realizar cuanta acción denuncia, demanda, y trámite judicial o extrajudicial en resguardo del derecho propietario del bien; firmar  Kardex, pagar impuestos, patentes, recabar comprobantes de pago, recibos de caja, tramitar carnet de propiedad, tercera placa,  reemplaque, recoger estas placas, efectuar todo género de denuncias, denuncias por extravío de documentos, póliza de importación, y  tramitar sus duplicados,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 apoderado.- </w:t>
      </w:r>
    </w:p>
    <w:p>
      <w:pPr>
        <w:pStyle w:val="Normal"/>
        <w:spacing w:lineRule="auto" w:line="48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auto" w:line="48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4:16:00Z</dcterms:created>
  <dc:creator>Ivan Rosales</dc:creator>
  <dc:description/>
  <cp:keywords/>
  <dc:language>en-US</dc:language>
  <cp:lastModifiedBy>WINDOWS</cp:lastModifiedBy>
  <dcterms:modified xsi:type="dcterms:W3CDTF">2009-11-05T14:36:00Z</dcterms:modified>
  <cp:revision>6</cp:revision>
  <dc:subject/>
  <dc:title>                    C O R R E S P O N D E</dc:title>
</cp:coreProperties>
</file>