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REALICE TRÁMITE CON RELACION al vehículo: clase ________, Marca __________, tipo ________, Motor No. _____________, Chasis No. ____________, con código de FRV No. ___________, tramite, obtención y recojo de placa, tercera placa, Duplicado del RUA, Póliza de Importación, copias legalizadas, resolución de tránsito, etc.- </w:t>
      </w:r>
      <w:r>
        <w:rPr>
          <w:rFonts w:cs="Arial" w:ascii="Arial" w:hAnsi="Arial"/>
          <w:b/>
          <w:bCs/>
          <w:spacing w:val="-3"/>
          <w:sz w:val="23"/>
          <w:szCs w:val="23"/>
          <w:lang w:val="es-ES_tradnl"/>
        </w:rPr>
        <w:t>MAS PODER.-</w:t>
      </w:r>
      <w:r>
        <w:rPr>
          <w:rFonts w:cs="Arial" w:ascii="Arial" w:hAnsi="Arial"/>
          <w:bCs/>
          <w:spacing w:val="-3"/>
          <w:sz w:val="23"/>
          <w:szCs w:val="23"/>
          <w:lang w:val="es-ES_tradnl"/>
        </w:rPr>
        <w:t xml:space="preserve"> Para realizar denuncias por extravío de documentos, póliza de importación, y tramitar sus duplicados.- A estos efectos, sus incidencias y emergencias, le amplía las facultades de: suscribir memoriales, cartas, solicitudes, ocurrir ante autoridades administrativas judiciales, políticas, policiales, Civiles y militares, a las Oficinas de la Unidad Operativa de Tránsito, DIPROVE, Honorable Municipalidad, Administración Distrital de Impuestos Internos, aduana nacional, y allí donde sea necesario y conveniente, realizar trámites administrativos y judiciales en general, firmar Kardex, pagar impuestos, patentes, recabar comprobantes de pago, recibos de caja, tramitar, carnet de propiedad, tercera placa, reemplaque, recoger estas placas, efectuar denuncias, formular reclamos y observacione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la) apoderado(a) o se tache de insuficiente el presente mandato.-</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0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6:00Z</dcterms:created>
  <dc:creator>Ivan Rosales</dc:creator>
  <dc:description/>
  <cp:keywords/>
  <dc:language>en-US</dc:language>
  <cp:lastModifiedBy>WINDOWS</cp:lastModifiedBy>
  <dcterms:modified xsi:type="dcterms:W3CDTF">2009-11-06T16:16:00Z</dcterms:modified>
  <cp:revision>2</cp:revision>
  <dc:subject/>
  <dc:title>                    C O R R E S P O N D E</dc:title>
</cp:coreProperties>
</file>