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en representación de su persona acciones y derechos: </w:t>
      </w:r>
      <w:r>
        <w:rPr>
          <w:rFonts w:cs="Arial" w:ascii="Arial" w:hAnsi="Arial"/>
        </w:rPr>
        <w:t>en su condición de propietaria de una línea en la Línea Nº _________, acciones y derechos, pueda administrar, representar ante el sindicato línea _________________ de manera irrestricta con las facultades de asistir a reuniones con derecho a voz y voto a convocatoria lanzada por algún miembro del directorio o por el directorio en pleno; asistir a asambleas, sean ordinarias o extraordinarias, con derecho a voz y voto; cancelar los aportes que el sindicato obliga a los afiliados; formular reclamos por situaciones que vayan en contra de los intereses de los afiliados; cancelar por concepto de venta de hojas de ruta diarias; representar a la mandante en cuanta diligencia se requiera ante el sindicato sin limitación ni restricción alguna; aceptar cargos que la asamblea o el directorio pueda otorgar al apoderado; trabajar de manera personal o contratar los servicios de un chofer bajo su exclusiva responsabilidad, en la línea, con el vehículo de mi propiedad, gozando al efecto, con todos los beneficios que el sindicato otorga a los afiliados sin discriminación alguna; formular reclamaciones o solicitudes ante autoridades de Tránsito, Alcaldía Municipal, Prefectura del Departamento en relación al buen funcionamiento de la línea _____________; en fin realizar cuanta representación sea necesaria, sin que por falta de facultad expresa alguna, pueda tacharse de insuficiente el presente instrumento”.-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07:00Z</dcterms:created>
  <dc:creator>Ivan Rosales</dc:creator>
  <dc:description/>
  <cp:keywords/>
  <dc:language>en-US</dc:language>
  <cp:lastModifiedBy>WINDOWS</cp:lastModifiedBy>
  <dcterms:modified xsi:type="dcterms:W3CDTF">2009-11-06T22:07:00Z</dcterms:modified>
  <cp:revision>2</cp:revision>
  <dc:subject/>
  <dc:title>                    C O R R E S P O N D E</dc:title>
</cp:coreProperties>
</file>